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T DE GASTOS D’AJUDES PER A ESTADES D’INVESTIGADORS INVITATS EN UNIVERSITATS I ALTRES CENTRES D’INVESTIGACIÓ UBICATS A LA COMUNITAT VALENCI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/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’Investigació i Transferència Tecnològica, de la Intervenció General de la Generalitat Valenciana i de la Sindic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641" w:hanging="357"/>
        <w:rPr/>
      </w:pPr>
      <w:r>
        <w:rPr>
          <w:rFonts w:cs="Arial" w:ascii="Arial" w:hAnsi="Arial"/>
          <w:sz w:val="18"/>
        </w:rPr>
        <w:t>Que l’import dels gastos realitzats a càrrec d’esta ajuda ascendix a .............................. euros, com a pagament de les mensualitats de l’investigador invitat ……………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, i a ………………………….. euros, en concepte de gastos de viatge.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color w:val="808080"/>
        <w:sz w:val="14"/>
      </w:rPr>
    </w:pPr>
    <w:r>
      <w:rPr>
        <w:rFonts w:eastAsia="Arial" w:cs="Arial" w:ascii="Arial" w:hAnsi="Arial"/>
        <w:b/>
        <w:color w:val="808080"/>
        <w:sz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 de l’investigador inv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inline distT="0" distB="0" distL="0" distR="0">
          <wp:extent cx="1767205" cy="998220"/>
          <wp:effectExtent l="0" t="0" r="0" b="0"/>
          <wp:docPr id="1" name="C_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55215</wp:posOffset>
              </wp:positionH>
              <wp:positionV relativeFrom="paragraph">
                <wp:posOffset>14605</wp:posOffset>
              </wp:positionV>
              <wp:extent cx="2286000" cy="457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15pt;mso-position-vertical-relative:text;margin-left:18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9710</wp:posOffset>
              </wp:positionH>
              <wp:positionV relativeFrom="paragraph">
                <wp:posOffset>-42545</wp:posOffset>
              </wp:positionV>
              <wp:extent cx="118872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38658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3.35pt;mso-position-vertical-relative:text;margin-left:41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38658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6:00Z</dcterms:created>
  <dc:creator>lucia marti</dc:creator>
  <dc:description/>
  <dc:language>en-US</dc:language>
  <cp:lastModifiedBy>Conselleria de Empresa</cp:lastModifiedBy>
  <cp:lastPrinted>2005-06-21T10:19:00Z</cp:lastPrinted>
  <dcterms:modified xsi:type="dcterms:W3CDTF">2007-10-22T08:39:00Z</dcterms:modified>
  <cp:revision>42</cp:revision>
  <dc:subject/>
  <dc:title>CERTIFICADO  Y   DECLARACIÓN DE GASTOS</dc:title>
</cp:coreProperties>
</file>