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auto"/>
          <w:sz w:val="16"/>
        </w:rPr>
        <w:t xml:space="preserve">MODELO DE JUSTIFICACIÓN DE LAS AYUDAS </w:t>
      </w:r>
      <w:r>
        <w:rPr>
          <w:rFonts w:cs="Arial" w:ascii="Arial" w:hAnsi="Arial"/>
          <w:color w:val="000000"/>
          <w:sz w:val="16"/>
        </w:rPr>
        <w:t>PARA INVESTIGADORES INVITADOS EN UNIVERSIDADES Y OTROS CENTROS DE INVESTIGACIÓN RADICADOS EN LA COMUNIDAD VALENCIANA</w:t>
      </w:r>
    </w:p>
    <w:p>
      <w:pPr>
        <w:pStyle w:val="Heading2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000000"/>
          <w:sz w:val="16"/>
        </w:rPr>
        <w:t>(ORDEN DE 20 DE JUNIO DE 2006)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investigadores invitados en universidades y otros centros de investigación radicados en la Comunidad Valenciana (Orden de 20 de junio de 2006)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>En el de entidades que no hayan de rendir cuentas a la Generalitat Valenciana,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8</w:t>
      </w:r>
    </w:p>
    <w:sectPr>
      <w:headerReference w:type="default" r:id="rId2"/>
      <w:type w:val="nextPage"/>
      <w:pgSz w:orient="landscape" w:w="16838" w:h="11906"/>
      <w:pgMar w:left="709" w:right="397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inline distT="0" distB="0" distL="0" distR="0">
          <wp:extent cx="1767205" cy="998220"/>
          <wp:effectExtent l="0" t="0" r="0" b="0"/>
          <wp:docPr id="1" name="C_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64230</wp:posOffset>
              </wp:positionH>
              <wp:positionV relativeFrom="paragraph">
                <wp:posOffset>33020</wp:posOffset>
              </wp:positionV>
              <wp:extent cx="2286000" cy="457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2.6pt;mso-position-vertical-relative:text;margin-left:26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60130</wp:posOffset>
              </wp:positionH>
              <wp:positionV relativeFrom="paragraph">
                <wp:posOffset>-86360</wp:posOffset>
              </wp:positionV>
              <wp:extent cx="118872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38658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6.8pt;mso-position-vertical-relative:text;margin-left:68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38658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7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7-10-22T08:39:00Z</dcterms:modified>
  <cp:revision>33</cp:revision>
  <dc:subject/>
  <dc:title>CERTIFICADO  Y   DECLARACIÓN DE GASTOS</dc:title>
</cp:coreProperties>
</file>