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COMUNICACIÓ DE RENÚNCIA A LA BECA</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COMUNICACIÓN DE RENUNCIA A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BECA / </w:t>
            </w:r>
            <w:r>
              <w:rPr>
                <w:rFonts w:cs="Arial-BoldMT" w:ascii="Arial-BoldMT" w:hAnsi="Arial-BoldMT"/>
                <w:i/>
                <w:lang w:val="es-ES" w:eastAsia="es-ES"/>
              </w:rPr>
              <w:t>DATOS DE LA BEC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 BECA / 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2589332883"/>
            <w:bookmarkStart w:id="1" w:name="__Fieldmark__0_2589332883"/>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2589332883"/>
            <w:bookmarkStart w:id="3" w:name="__Fieldmark__1_2589332883"/>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2589332883"/>
            <w:bookmarkStart w:id="5" w:name="__Fieldmark__2_2589332883"/>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2589332883"/>
            <w:bookmarkStart w:id="7" w:name="__Fieldmark__3_2589332883"/>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2589332883"/>
            <w:bookmarkStart w:id="9" w:name="__Fieldmark__4_2589332883"/>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0:00Z</dcterms:created>
  <dc:creator>tjtc</dc:creator>
  <dc:description/>
  <dc:language>en-US</dc:language>
  <cp:lastModifiedBy>Conselleria de Empresa</cp:lastModifiedBy>
  <cp:lastPrinted>2006-02-08T11:02:00Z</cp:lastPrinted>
  <dcterms:modified xsi:type="dcterms:W3CDTF">2007-10-18T10:56:00Z</dcterms:modified>
  <cp:revision>7</cp:revision>
  <dc:subject/>
  <dc:title> </dc:title>
</cp:coreProperties>
</file>