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1152"/>
        <w:gridCol w:w="420"/>
        <w:gridCol w:w="1494"/>
        <w:gridCol w:w="510"/>
        <w:gridCol w:w="576"/>
        <w:gridCol w:w="288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QU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L·LICITUD DE CANVI DE PROJECTE O GRUP DE I+D+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C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SOLICITUD DE CAMBIO DE PROYECTO O GRUPO DE I+D+i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BECATIO/A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RAONS QUE MOTIVEN EL CANVI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RAZONES QUE MOTIVAN EL CAMBIO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>DADES DEL NOU PROJECTE O GRUP I+D+i VISTIPLAU DE L’INVESTIGADOR PRINCIPAL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NUEVO PROYECTO O GRUPO I+D+i Y VISTO BUENO DEL INVESTIGADOR PRINCIPAL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 xml:space="preserve">TITOL PROJECTE I+D+i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ÍTULO PROYECTO I+D+i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INVESTIGADOR PRINCIPAL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REFERÈNCIA PROJECTE O GRUP I+D+i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REFERENCIA PROYECTO O GRUPO I+D+i</w:t>
            </w:r>
          </w:p>
        </w:tc>
      </w:tr>
      <w:tr>
        <w:trPr/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 xml:space="preserve">ENTITAT FINANÇADOR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ENTIDAD FINANCIADORA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DATA DE VIGÈNCIA DEL PROJECTE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FECHA DE VIGENCIA DEL PROYECT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-ItalicMT" w:hAnsi="Arial-ItalicMT" w:cs="Arial-ItalicMT"/>
                <w:color w:val="000000"/>
                <w:sz w:val="16"/>
              </w:rPr>
            </w:pPr>
            <w:r>
              <w:rPr>
                <w:rFonts w:cs="Arial-ItalicMT" w:ascii="Arial-ItalicMT" w:hAnsi="Arial-ItalicMT"/>
                <w:color w:val="000000"/>
                <w:sz w:val="16"/>
              </w:rPr>
              <w:t>Com a investigador principal del projecte o grup abans referit, done el meu vistiplau per al canvi proposat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Como investigador principal del proyecto o grupo antes referido, doy mi conformidad para el cambio propuesto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Investigador principal del proyecto o grup d’investigació de I+D+i</w:t>
            </w:r>
          </w:p>
          <w:p>
            <w:pPr>
              <w:pStyle w:val="Heading7"/>
              <w:rPr/>
            </w:pPr>
            <w:r>
              <w:rPr/>
              <w:t>Investigador principal del proyecto o grupo de investigación de I+D+i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(segell / sello)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8"/>
                <w:lang w:val="es-ES" w:eastAsia="es-ES"/>
              </w:rPr>
              <w:t xml:space="preserve">DADES PROYECTO O GRUPO I+D+i ON REALITZA LA INVESTIGACIÓ I VISTIPLAU DE L’INVESTIGADOR PRINCIPAL / </w:t>
            </w:r>
            <w:r>
              <w:rPr>
                <w:rFonts w:cs="Arial-BoldMT" w:ascii="Arial-BoldMT" w:hAnsi="Arial-BoldMT"/>
                <w:i/>
                <w:color w:val="000000"/>
                <w:sz w:val="16"/>
                <w:lang w:val="es-ES" w:eastAsia="es-ES"/>
              </w:rPr>
              <w:t>DATOS PROYECTO O GRUPO I+D+i DONDE SE REALIZA LA INVESTIGACIÓN Y VISTO BUENO DEL INVESTIGADOR PRINCIPAL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>TÍTOL PROYECTO O GRUP I+D+i /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 xml:space="preserve"> TÍTULO PROYECTO O GRUPO I+D+i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INVESTIGADOR PRINCIPAL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REFERÈNCIA PROJECTE O GRUPO I+D+i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REFERENCIA PROYECTO O GRUPO I+D+i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-ItalicMT" w:hAnsi="Arial-ItalicMT" w:cs="Arial-ItalicMT"/>
                <w:color w:val="000000"/>
                <w:sz w:val="16"/>
              </w:rPr>
            </w:pPr>
            <w:r>
              <w:rPr>
                <w:rFonts w:cs="Arial-ItalicMT" w:ascii="Arial-ItalicMT" w:hAnsi="Arial-ItalicMT"/>
                <w:color w:val="000000"/>
                <w:sz w:val="16"/>
              </w:rPr>
              <w:t>Com a investigador principal del projecte o grup abans referit, done el meu vistiplau per al canvi proposat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Como investigador principal del proyecto o grupo antes referido, doy mi conformidad para el cambio propuesto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Investigador principal del proyecto o grup d’investigació de I+D+i</w:t>
            </w:r>
          </w:p>
          <w:p>
            <w:pPr>
              <w:pStyle w:val="Heading7"/>
              <w:rPr/>
            </w:pPr>
            <w:r>
              <w:rPr/>
              <w:t>Investigador principal del proyecto o grupo de investigación de I+D+i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(segell / sello)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E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HI ADJUNTA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OCUMENTACIÓN QUE SE ADJUNTA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11810209"/>
            <w:bookmarkStart w:id="1" w:name="__Fieldmark__0_11810209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Informe del director/ de la tesi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val="es-ES" w:eastAsia="es-ES"/>
              </w:rPr>
              <w:t xml:space="preserve">     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Informe del director/a de la tesis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 w:eastAsia="es-ES"/>
              </w:rPr>
              <w:t>El/La becari/ària                                          Segell / Sello                       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 w:eastAsia="es-ES"/>
              </w:rPr>
              <w:t xml:space="preserve">El/La becario/a                                                                                    </w:t>
            </w:r>
            <w:r>
              <w:rPr/>
              <w:t xml:space="preserve">                 </w:t>
            </w:r>
            <w:r>
              <w:rPr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lang w:val="es-ES" w:eastAsia="es-ES"/>
              </w:rPr>
              <w:t xml:space="preserve"> __________________                                                                        </w:t>
            </w:r>
            <w:r>
              <w:rPr>
                <w:rFonts w:cs="ArialMT" w:ascii="ArialMT" w:hAnsi="ArialMT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lang w:val="es-ES" w:eastAsia="es-ES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44:00Z</dcterms:created>
  <dc:creator>tjtc</dc:creator>
  <dc:description/>
  <dc:language>en-US</dc:language>
  <cp:lastModifiedBy>Conselleria de Empresa</cp:lastModifiedBy>
  <cp:lastPrinted>2006-02-08T11:02:00Z</cp:lastPrinted>
  <dcterms:modified xsi:type="dcterms:W3CDTF">2007-10-18T10:54:00Z</dcterms:modified>
  <cp:revision>13</cp:revision>
  <dc:subject/>
  <dc:title> </dc:title>
</cp:coreProperties>
</file>