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07</w:t>
      </w:r>
    </w:p>
    <w:p>
      <w:pPr>
        <w:pStyle w:val="Heading1"/>
        <w:jc w:val="center"/>
        <w:rPr/>
      </w:pPr>
      <w:r>
        <w:rPr>
          <w:b/>
          <w:sz w:val="19"/>
        </w:rPr>
        <w:t>CERTIFICADO DE GASTOS DE AYUDAS COMPLEMENTARIAS PARA PROYECTOS DE I+D+i</w:t>
      </w:r>
      <w:r>
        <w:rPr>
          <w:b/>
          <w:sz w:val="12"/>
        </w:rPr>
        <w:t xml:space="preserve"> </w:t>
      </w:r>
      <w:r>
        <w:rPr>
          <w:b/>
          <w:sz w:val="14"/>
        </w:rPr>
        <w:t>(Entidades que no rinden cuentas a la Generalitat Valenciana base 2 b) del art.10, anexo I de la Orden de 20 de junio de 2006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07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20 de junio de 2006, del conseller de Empresa, Universidad y Ciencia, por la que se convocan diferentes tipos de becas y ayudas para el fomento de la investigación científica y el desarrollo tecnológico en la Comunidad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31 de enero de 2008 (pago anticipado) o 15 de diciembre de 2007 (pago no anticip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 38658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 386586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N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N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8:00Z</dcterms:created>
  <dc:creator>Servicio de Informatica</dc:creator>
  <dc:description/>
  <dc:language>en-US</dc:language>
  <cp:lastModifiedBy>Conselleria de Empresa</cp:lastModifiedBy>
  <cp:lastPrinted>2007-05-29T09:44:00Z</cp:lastPrinted>
  <dcterms:modified xsi:type="dcterms:W3CDTF">2007-11-06T12:09:00Z</dcterms:modified>
  <cp:revision>32</cp:revision>
  <dc:subject/>
  <dc:title>Resolución de 11 de abril de 2005, por la que se autoriza el cambio de fechas solicitado por D</dc:title>
</cp:coreProperties>
</file>