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07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+i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base 2 b) de l’art.10, annex I de l’Orde de 20 de juny de 2006)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ACOMP07 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  <w:lang w:val="ca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635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de 20 de juny de 2006, del conseller d’Empresa, Universitat i Ciència, per la qual es convoquen diferents tipus de beques i ajudes per al foment de la investigació científica i el desenvolupament tecnològic a la Comunitat Valenciana (DOGV núm. 5.292 de 30.06.20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 xml:space="preserve">Data límit de lliurament: </w:t>
      </w:r>
      <w:r>
        <w:rPr>
          <w:rFonts w:cs="Arial" w:ascii="Arial" w:hAnsi="Arial"/>
          <w:b/>
          <w:sz w:val="16"/>
          <w:lang w:val="ca-ES"/>
        </w:rPr>
        <w:t>31 de gener de 2008 (pagament anticipat) o 15 de desembre de 2007 (pagament no anticipa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76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9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1:00Z</dcterms:created>
  <dc:creator>Servicio de Informatica</dc:creator>
  <dc:description/>
  <dc:language>en-US</dc:language>
  <cp:lastModifiedBy>Conselleria de Empresa</cp:lastModifiedBy>
  <cp:lastPrinted>2007-05-29T09:44:00Z</cp:lastPrinted>
  <dcterms:modified xsi:type="dcterms:W3CDTF">2007-11-06T12:09:00Z</dcterms:modified>
  <cp:revision>13</cp:revision>
  <dc:subject/>
  <dc:title>Resolución de 11 de abril de 2005, por la que se autoriza el cambio de fechas solicitado por D</dc:title>
</cp:coreProperties>
</file>