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07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+i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COMP07 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+i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el punto 10 del ANEXO I de la citada ORDEN de 20 de junio de 2006.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Fecha límite de entrega: 31 de enero de 2008 (pago anticipado) o 15 de diciembre de 2007 (pago no anticipado)</w:t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de 20 de junio de 2006, del conseller de Empresa, Universidad y Ciencia, por la que se convocan diferentes  tipos de becas y ayudas para el fomento de la investigación científica y el desarrollo tecnológico en la Comunidad Valenciana (DOGV núm. 5.292 de 30.06.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Direcció General de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Política Científic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   Tel.:  963 18 40 43  –   Fax: 963 86 58 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28.9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</w:rPr>
                      <w:t>Direcció General de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Av. de Campanar, 32 –  46015 – València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  </w:t>
                    </w:r>
                    <w:r>
                      <w:rPr>
                        <w:rFonts w:cs="Arial" w:ascii="Arial" w:hAnsi="Arial"/>
                      </w:rPr>
                      <w:t>Política Científic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   Tel.:  963 18 40 43  –   Fax: 963 86 58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58:00Z</dcterms:created>
  <dc:creator>Servicio de Informatica</dc:creator>
  <dc:description/>
  <dc:language>en-US</dc:language>
  <cp:lastModifiedBy>Conselleria de Empresa</cp:lastModifiedBy>
  <cp:lastPrinted>2007-06-28T12:01:00Z</cp:lastPrinted>
  <dcterms:modified xsi:type="dcterms:W3CDTF">2007-11-06T12:09:00Z</dcterms:modified>
  <cp:revision>24</cp:revision>
  <dc:subject/>
  <dc:title>Resolución de 11 de abril de 2005, por la que se autoriza el cambio de fechas solicitado por D</dc:title>
</cp:coreProperties>
</file>