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IFUSIÓN DE CONGRESOS Y JORNADAS CONVOCATORIA 2007</w:t>
      </w:r>
    </w:p>
    <w:p>
      <w:pPr>
        <w:pStyle w:val="Normal"/>
        <w:jc w:val="center"/>
        <w:rPr/>
      </w:pPr>
      <w:r>
        <w:rPr/>
        <w:t>(Entidades que rinden cuentas a la Generalita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IDAD:</w:t>
      </w:r>
    </w:p>
    <w:p>
      <w:pPr>
        <w:pStyle w:val="Heading2"/>
        <w:rPr/>
      </w:pPr>
      <w:r>
        <w:rPr/>
        <w:t>Nº EXPEDIENTE: ADIF07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EL CONGRESO:</w:t>
      </w:r>
    </w:p>
    <w:p>
      <w:pPr>
        <w:pStyle w:val="Heading1"/>
        <w:rPr/>
      </w:pPr>
      <w:r>
        <w:rPr/>
        <w:t>RELACIÓN DE GAS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25" w:type="dxa"/>
        <w:jc w:val="left"/>
        <w:tblInd w:w="-7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2976"/>
        <w:gridCol w:w="1134"/>
        <w:gridCol w:w="1134"/>
        <w:gridCol w:w="1134"/>
        <w:gridCol w:w="3118"/>
        <w:gridCol w:w="1417"/>
        <w:gridCol w:w="1418"/>
        <w:gridCol w:w="1417"/>
      </w:tblGrid>
      <w:tr>
        <w:trPr>
          <w:trHeight w:val="272" w:hRule="atLeast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s-ES"/>
              </w:rPr>
              <w:t>Ref.</w:t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s-ES"/>
              </w:rPr>
              <w:t>PROVEEDOR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s-ES"/>
              </w:rPr>
              <w:t>FECHA FRA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s-ES"/>
              </w:rPr>
              <w:t>Nº FRA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s-ES"/>
              </w:rPr>
              <w:t>FECHA PAGO.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s-ES"/>
              </w:rPr>
              <w:t>DESCRIPCIÓN/CONCEPT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s-ES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s-ES"/>
              </w:rPr>
              <w:t>IMPORTE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s-ES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s-ES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Bas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Total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7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7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OTALE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 son subvencionables los gastos sociales asociados a las actuaciones subvencionadas, ni los viajes, estancias y participación de los ponentes y conferenciante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ECLARO</w:t>
      </w:r>
      <w:r>
        <w:rPr>
          <w:rFonts w:cs="Arial" w:ascii="Arial" w:hAnsi="Arial"/>
        </w:rPr>
        <w:t xml:space="preserve"> que los costes aquí relacionados se corresponden con los previstos en el proyecto aprob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a ……….. de …………………….. de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/la representante legal de la entidad</w:t>
        <w:tab/>
        <w:tab/>
        <w:tab/>
        <w:tab/>
        <w:t>El/la responsable de la ac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/dña ……………………………………</w:t>
        <w:tab/>
        <w:tab/>
        <w:tab/>
        <w:tab/>
        <w:t>D/Dña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HOJA Nº….. DE 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701" w:right="2268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2935</wp:posOffset>
          </wp:positionH>
          <wp:positionV relativeFrom="paragraph">
            <wp:posOffset>2540</wp:posOffset>
          </wp:positionV>
          <wp:extent cx="1371600" cy="7734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394585</wp:posOffset>
              </wp:positionH>
              <wp:positionV relativeFrom="paragraph">
                <wp:posOffset>276860</wp:posOffset>
              </wp:positionV>
              <wp:extent cx="2286000" cy="3657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E POLÍTICA CIENTÍFIC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21.8pt;mso-position-vertical-relative:text;margin-left:18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E POLÍTICA CIENTÍFIC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98105</wp:posOffset>
              </wp:positionH>
              <wp:positionV relativeFrom="paragraph">
                <wp:posOffset>2540</wp:posOffset>
              </wp:positionV>
              <wp:extent cx="1920240" cy="6400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0.2pt;mso-position-vertical-relative:text;margin-left:60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53" w:hanging="0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44:00Z</dcterms:created>
  <dc:creator>CCED</dc:creator>
  <dc:description/>
  <dc:language>en-US</dc:language>
  <cp:lastModifiedBy>CCED</cp:lastModifiedBy>
  <cp:lastPrinted>2007-11-12T18:29:00Z</cp:lastPrinted>
  <dcterms:modified xsi:type="dcterms:W3CDTF">2007-11-12T18:40:00Z</dcterms:modified>
  <cp:revision>7</cp:revision>
  <dc:subject/>
  <dc:title/>
</cp:coreProperties>
</file>