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ACCIONES ESPECIALE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 base 10.2 a) anexo I de la orden de 20 de junio de 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AE07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Política Científica, de la Intervención General de la Generalitat y de la Sindicatura de Cuentas,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</w:rPr>
        <w:t>Que el importe de los gastos realizados con cargo a esta ayuda asciende a            €, de los cu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material fungible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20" w:after="0"/>
        <w:ind w:left="14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viajes, manutención y alojamiento:......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120" w:after="0"/>
        <w:ind w:left="142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complementarios:……………………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16"/>
        </w:rPr>
        <w:t>Nombre del responsable legal de la entidad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4:00Z</dcterms:created>
  <dc:creator>CCED</dc:creator>
  <dc:description/>
  <dc:language>en-US</dc:language>
  <cp:lastModifiedBy>CCED</cp:lastModifiedBy>
  <cp:lastPrinted>2007-11-13T10:23:00Z</cp:lastPrinted>
  <dcterms:modified xsi:type="dcterms:W3CDTF">2007-11-13T09:38:00Z</dcterms:modified>
  <cp:revision>16</cp:revision>
  <dc:subject/>
  <dc:title/>
</cp:coreProperties>
</file>