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8"/>
        </w:rPr>
      </w:pPr>
      <w:r>
        <w:rPr>
          <w:b/>
          <w:sz w:val="16"/>
        </w:rPr>
        <w:t>DOCUMENTACIÓN A PRESENTAR PARA LA JUSTIFICACIÓN DE LAS AYUDAS 2007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CERTIFICADO DE GASTOS DE “AYUDAS A LA CONTRATACIÓN PARA LA FORMACIÓ DE PERSONAL INVESTIGADOR DE CARÁCTER PREDOCTORAL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Universidades Públicas Valencianas, Consejo Superior de Investigaciones Científicas y entidades del artículo 64 de la Ley de Hacienda Pública de la Generalitat Valenciana)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: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DAD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n relación con la ayuda concedida, a esta entidad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 y que no se ha percibido ningún otro tipo de ayuda, que duplique la financiación de la ayuda concedi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e la documentación original acreditativa del gasto realizado y efectivamente pagado se encuentra en las dependencias de nuestra entidad, a disposición de la Dirección General de Política Científica, de la Intervención General de la Generalitat Valenciana y de la Sindicatura de Cuentas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</w:rPr>
        <w:t>Que el importe de los gastos realizados y efectivamente pagados en el ejercicio de 2007 con cargo a esta ayuda asciende a: __________€  y la relación detallada de los mismos, se halla en el documento adjunto de justificación.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ello, fecha y firma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/>
        <w:tab/>
        <w:tab/>
        <w:tab/>
        <w:t>_____________________, ______ de _____________ de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 representante legal de la entid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: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límite de entrega: 31 de enero de 2008 (pago anticipado) o 15 de diciembre de 2007 (pago no anticipa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694" w:leader="none"/>
      </w:tabs>
      <w:rPr/>
    </w:pPr>
    <w:r>
      <w:rPr/>
      <w:drawing>
        <wp:inline distT="0" distB="0" distL="0" distR="0">
          <wp:extent cx="1324610" cy="744855"/>
          <wp:effectExtent l="0" t="0" r="0" b="0"/>
          <wp:docPr id="1" name="C_CON_CGR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_CON_CGR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05355</wp:posOffset>
              </wp:positionH>
              <wp:positionV relativeFrom="paragraph">
                <wp:posOffset>9525</wp:posOffset>
              </wp:positionV>
              <wp:extent cx="4297680" cy="546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 General de                        Av. de Campanar, 32 –  46015 – València</w:t>
                          </w:r>
                        </w:p>
                        <w:p>
                          <w:pPr>
                            <w:pStyle w:val="Header"/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Política Científica                        Tel.:  963 18 40 84  –   Fax: 963 86 58 63</w:t>
                          </w:r>
                        </w:p>
                        <w:p>
                          <w:pPr>
                            <w:pStyle w:val="Header"/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963 18 41 8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43pt;mso-wrap-distance-left:9.05pt;mso-wrap-distance-right:9.05pt;mso-wrap-distance-top:0pt;mso-wrap-distance-bottom:0pt;margin-top:0.75pt;mso-position-vertical-relative:text;margin-left:17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Direcció General de                        Av. de Campanar, 32 –  46015 – València</w:t>
                    </w:r>
                  </w:p>
                  <w:p>
                    <w:pPr>
                      <w:pStyle w:val="Header"/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6"/>
                      </w:rPr>
                      <w:t>Política Científica                        Tel.:  963 18 40 84  –   Fax: 963 86 58 63</w:t>
                    </w:r>
                  </w:p>
                  <w:p>
                    <w:pPr>
                      <w:pStyle w:val="Header"/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                                                          </w:t>
                    </w:r>
                    <w:r>
                      <w:rPr>
                        <w:rFonts w:cs="Arial" w:ascii="Arial" w:hAnsi="Arial"/>
                        <w:sz w:val="16"/>
                      </w:rPr>
                      <w:t>963 18 41 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note">
    <w:name w:val="Footnote Text"/>
    <w:basedOn w:val="Normal"/>
    <w:pPr>
      <w:jc w:val="both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43:00Z</dcterms:created>
  <dc:creator>smcr</dc:creator>
  <dc:description/>
  <dc:language>en-US</dc:language>
  <cp:lastModifiedBy>Conselleria de Empresa</cp:lastModifiedBy>
  <cp:lastPrinted>2007-01-16T12:37:00Z</cp:lastPrinted>
  <dcterms:modified xsi:type="dcterms:W3CDTF">2007-11-07T12:28:00Z</dcterms:modified>
  <cp:revision>4</cp:revision>
  <dc:subject/>
  <dc:title>DOCUMENTACIÓN A PRESENTAR PARA LA JUSTIFICACIÓN DE LAS AYUDAS 2006</dc:title>
</cp:coreProperties>
</file>