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6"/>
          <w:lang w:val="ca-ES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 xml:space="preserve">CERTIFICAT DE GASTOS DE LES “AJUDES PER A LA FORMACIÓ DE PERSONAL INVESTIGADOR DE CARÀCTER PREDOCTORAL”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07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31 de gener de 2008 (pagament anticipat) o 15 de desembre de 2007 (pagament no anticip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  <w:lang w:val="en-US"/>
      </w:rPr>
    </w:pPr>
    <w:r>
      <w:rPr>
        <w:rFonts w:cs="Arial" w:ascii="Arial" w:hAnsi="Arial"/>
        <w:b/>
        <w:color w:val="808080"/>
        <w:sz w:val="14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7:00Z</dcterms:created>
  <dc:creator>smcr</dc:creator>
  <dc:description/>
  <dc:language>en-US</dc:language>
  <cp:lastModifiedBy>Conselleria de Empresa</cp:lastModifiedBy>
  <cp:lastPrinted>2007-01-16T15:02:00Z</cp:lastPrinted>
  <dcterms:modified xsi:type="dcterms:W3CDTF">2007-11-14T09:47:00Z</dcterms:modified>
  <cp:revision>5</cp:revision>
  <dc:subject/>
  <dc:title>DOCUMENTACIÓ A PRESENTAR PER A LA JUSTIFICACIÓ DE LES AJUDES 2006</dc:title>
</cp:coreProperties>
</file>