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559"/>
        <w:gridCol w:w="992"/>
        <w:gridCol w:w="2410"/>
        <w:gridCol w:w="1276"/>
        <w:gridCol w:w="708"/>
        <w:gridCol w:w="426"/>
        <w:gridCol w:w="1701"/>
      </w:tblGrid>
      <w:tr>
        <w:trPr>
          <w:trHeight w:val="10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JUDES PER A LA FORMACIÓ DE PERSONAL INVESTIGADOR DE CARÀCTER PREDOCTORAL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 DE GASTOS REALS – EXERCICI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, Centre d’Investigaci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 de la persona contracta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ini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finalitz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 legal de l’entita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es dades personals que conté l’imprés podran ser incloses en un fitxer per al tractament per la Conselleria de Empresa, Universitat i Ciència, fent ús de les funcions pròpies que té atribuïdes en l’àmbit de les seues competències, i es podrà dirigir a qualsevol òrgan seu per a exercir els drets d’accés, rectificació, cancel·lació i oposició, segons disposa la Lei Orgànica 15/1999, de 13 de desembre, de Protecció de Dades de Caràcter Personal (BOE núm. 298, de 14 de desembre de 199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8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3:03:00Z</dcterms:modified>
  <cp:revision>4</cp:revision>
  <dc:subject/>
  <dc:title>MEMORIA DE LAS INSTALACIONES PARA CONSUMO PROPIO</dc:title>
</cp:coreProperties>
</file>