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7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“RENOVACIÓN DE AYUDAS A LA CONTRATACIÓN PARA LA FORMACIÓ DE PERSONAL INVESTIGADOR DE CARÁCTER PREDOCTORAL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 a esta entidad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Política Científic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el importe de los gastos realizados y efectivamente pagados en el ejercicio de 2007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31 de enero de 2008 (pago anticipado) o 15 de diciembre de 2007 (pago no anticip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  <w:drawing>
        <wp:inline distT="0" distB="0" distL="0" distR="0">
          <wp:extent cx="1324610" cy="744855"/>
          <wp:effectExtent l="0" t="0" r="0" b="0"/>
          <wp:docPr id="1" name="C_CON_CGR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CON_CGR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e                        Av. de Campanar, 32 –  46015 – València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olítica Científica                        Tel.:  963 18 40 84  –   Fax: 963 86 58 63</w:t>
                          </w:r>
                        </w:p>
                        <w:p>
                          <w:pPr>
                            <w:pStyle w:val="Header"/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963 18 41 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irecció General de                        Av. de Campanar, 32 –  46015 – València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Política Científica                        Tel.:  963 18 40 84  –   Fax: 963 86 58 63</w:t>
                    </w:r>
                  </w:p>
                  <w:p>
                    <w:pPr>
                      <w:pStyle w:val="Header"/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963 18 41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7:00Z</dcterms:created>
  <dc:creator>smcr</dc:creator>
  <dc:description/>
  <dc:language>en-US</dc:language>
  <cp:lastModifiedBy>Conselleria de Empresa</cp:lastModifiedBy>
  <cp:lastPrinted>2007-01-16T12:37:00Z</cp:lastPrinted>
  <dcterms:modified xsi:type="dcterms:W3CDTF">2007-11-07T13:14:00Z</dcterms:modified>
  <cp:revision>4</cp:revision>
  <dc:subject/>
  <dc:title>DOCUMENTACIÓN A PRESENTAR PARA LA JUSTIFICACIÓN DE LAS AYUDAS 2006</dc:title>
</cp:coreProperties>
</file>