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OVACIÓN AYUDAS PARA LA FORMACIÓN DE PERSONAL INVESTIGADOR DE CARÁ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contrat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4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13:00Z</dcterms:modified>
  <cp:revision>4</cp:revision>
  <dc:subject/>
  <dc:title>MEMORIA DE LAS INSTALACIONES PARA CONSUMO PROPIO</dc:title>
</cp:coreProperties>
</file>