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CERTIFICADO DE GASTOS PARA LA ADQUISICIÓN, RENOVACIÓN O MEJORA DE INFRAESTRUCTURAS PARA GRUPOS DE INVESTIGACIÓN</w:t>
      </w:r>
    </w:p>
    <w:p>
      <w:pPr>
        <w:pStyle w:val="Heading1"/>
        <w:jc w:val="center"/>
        <w:rPr/>
      </w:pPr>
      <w:r>
        <w:rPr>
          <w:rFonts w:eastAsia="Arial"/>
          <w:b/>
          <w:sz w:val="12"/>
        </w:rPr>
        <w:t xml:space="preserve"> </w:t>
      </w:r>
      <w:r>
        <w:rPr>
          <w:b/>
          <w:sz w:val="14"/>
        </w:rPr>
        <w:t>(Entidades que no rinden cuentas a la Generalitat Valenciana base 2 b) del art.10, anexo I de la Orden de 20 de junio de 2006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Que los fondos percibidos se han destinado a realizar la actividad para la que fueron concedidos y que no se ha percibido ningún otro tipo de ayuda que duplique la financiación de la ayuda concedid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Gastos de adquisición equipo núm 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adquisición equipo núm 2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equipo núm 3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de adquisición equipo núm 4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 Gastos de adquisición equipo núm 5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 Gastos de adquisición equipo núm 6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3" w:gutter="0" w:header="72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límite de entrega: 31 de enero de 2008 (pago anticipado) o 15 de diciembre de 2007 (pago no anticipad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070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0.55pt;width:103.5pt;height:5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92602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8914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Avda. Campanar, 3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– VAL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Fax:96 38658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Avda. Campanar, 32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– VALÈNCIA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Fax:96 386586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920240" cy="4572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  <w:t>DIRECCIÓN GENERAL DE POLÍTICA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7.75pt;mso-position-vertical-relative:text;margin-left:1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  <w:t>DIRECCIÓN GENERAL DE POLÍTICA CIENTÍF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9:00Z</dcterms:created>
  <dc:creator>CCED</dc:creator>
  <dc:description/>
  <dc:language>en-US</dc:language>
  <cp:lastModifiedBy>CCED</cp:lastModifiedBy>
  <dcterms:modified xsi:type="dcterms:W3CDTF">2007-11-20T12:07:00Z</dcterms:modified>
  <cp:revision>2</cp:revision>
  <dc:subject/>
  <dc:title>DOCUMENTACIÓ QUE S’HA DE PRESENTAR PER A LA JUSTIFICACIÓ DE LES AJUDES 2007</dc:title>
</cp:coreProperties>
</file>