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PARA LA ADQUISICIÓN, RENOVACIÓN O MEJORA DE INFRAESTRUCTURAS PARA GRUPOS DE INVESTIGACIÓN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juda asciende a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1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2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3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4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5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equipo núm 6</w:t>
        <w:tab/>
        <w:t>.............................. euro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8 (pago anticipado) o 15 de diciembre de 2007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9:00Z</dcterms:created>
  <dc:creator>CCED</dc:creator>
  <dc:description/>
  <dc:language>en-US</dc:language>
  <cp:lastModifiedBy>CCED</cp:lastModifiedBy>
  <cp:lastPrinted>2007-11-05T14:51:00Z</cp:lastPrinted>
  <dcterms:modified xsi:type="dcterms:W3CDTF">2007-11-20T11:00:00Z</dcterms:modified>
  <cp:revision>4</cp:revision>
  <dc:subject/>
  <dc:title>Referencia: GV07/313</dc:title>
</cp:coreProperties>
</file>