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T DE GASTOS D’AJUDES PER A L’ADQUISICIÓ, RENOVACIÓ O MILLORA D’INFRAESTRUCUTRES PER A GRUPS D’INVESTIGACIÓ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’Investigació i Transferència Tecnològica, de la Intervenció General de la Generalitat Valenciana i de la Sindic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 a: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360" w:firstLine="4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peses d'adquisició equip núm 1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360" w:firstLine="4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peses d'adquisició equip núm 2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360" w:firstLine="4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peses d'adquisició equip núm 3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360" w:firstLine="4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peses d'adquisició equip núm 4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360" w:firstLine="4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peses d'adquisició equip núm 5</w:t>
        <w:tab/>
        <w:t>.............................. euro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360" w:firstLine="4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peses d'adquisició equip núm 6</w:t>
        <w:tab/>
        <w:t>.............................. euros.</w:t>
      </w:r>
    </w:p>
    <w:p>
      <w:pPr>
        <w:pStyle w:val="Normal"/>
        <w:tabs>
          <w:tab w:val="clear" w:pos="708"/>
          <w:tab w:val="left" w:pos="851" w:leader="none"/>
        </w:tabs>
        <w:ind w:firstLine="4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>Nom del responsable financer de l’entitat</w:t>
      </w:r>
      <w:r>
        <w:rPr>
          <w:rFonts w:cs="Arial" w:ascii="Arial" w:hAnsi="Arial"/>
          <w:sz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>Càrrec</w:t>
      </w:r>
      <w:r>
        <w:rPr>
          <w:rFonts w:cs="Arial" w:ascii="Arial" w:hAnsi="Arial"/>
          <w:sz w:val="16"/>
        </w:rPr>
        <w:t xml:space="preserve"> 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límit de lliurament: 31 de gener de 2008 (pagament anticipat) o 15 de desembre de 2007 (pagament no anticipa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dstrike w:val="false"/>
        <w:strike w:val="false"/>
        <w:sz w:val="18"/>
        <w:i w:val="false"/>
        <w:u w:val="none"/>
        <w:b w:val="false"/>
        <w:color w:val="aut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CCED</cp:lastModifiedBy>
  <cp:lastPrinted>2007-11-05T14:51:00Z</cp:lastPrinted>
  <dcterms:modified xsi:type="dcterms:W3CDTF">2007-11-20T11:01:00Z</dcterms:modified>
  <cp:revision>9</cp:revision>
  <dc:subject/>
  <dc:title>Referencia: GV07/313</dc:title>
</cp:coreProperties>
</file>