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6"/>
        </w:rPr>
        <w:t>DOCUMENTACIÓN A PRESENTAR PARA LA JUSTIFICACIÓN DE LAS AYUDAS 2007</w:t>
      </w:r>
    </w:p>
    <w:p>
      <w:pPr>
        <w:pStyle w:val="Heading4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INFORME DE RECEPCIÓN Y UTILIZACIÓN DEL EQUIPAMIENTO DE LAS AYUDAS</w:t>
      </w:r>
    </w:p>
    <w:p>
      <w:pPr>
        <w:pStyle w:val="Heading4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PARA LA ADQUISICIÓN, RENOVACIÓN O MEJORA DE INFRAESTRUCTURAS PARA GRUPOS DE INVESTIGACIÓN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6"/>
        </w:rPr>
        <w:t>ENTIDAD- CENTRO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scripción de la ubicación definitiv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formidad con el suministro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alidad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ecuación a los fines propuestos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licitud de cambios o incidencias en el equipamiento subvencionado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escripción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tivación:</w:t>
      </w:r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Observaciones e incidencias que desee señal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5"/>
        <w:gridCol w:w="4322"/>
      </w:tblGrid>
      <w:tr>
        <w:trPr/>
        <w:tc>
          <w:tcPr>
            <w:tcW w:w="4735" w:type="dxa"/>
            <w:tcBorders/>
          </w:tcPr>
          <w:p>
            <w:pPr>
              <w:pStyle w:val="Textodebloque"/>
              <w:snapToGrid w:val="false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Fecha y firma del investigador responsable</w:t>
            </w:r>
          </w:p>
        </w:tc>
        <w:tc>
          <w:tcPr>
            <w:tcW w:w="4322" w:type="dxa"/>
            <w:tcBorders/>
          </w:tcPr>
          <w:p>
            <w:pPr>
              <w:pStyle w:val="Textodebloque"/>
              <w:snapToGrid w:val="false"/>
              <w:ind w:left="0" w:right="2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ello, fecha y firma del representante legal del organismo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Si desea  ampliar el contenido de algún apartado, utilice hojas complementaria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Fecha límite de entrega: 15 de diciembre de 200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lang w:val="ca-ES"/>
      </w:rPr>
    </w:pPr>
    <w:r>
      <w:rPr>
        <w:rFonts w:cs="Arial" w:ascii="Arial" w:hAnsi="Arial"/>
        <w:color w:val="808080"/>
        <w:sz w:val="14"/>
        <w:lang w:val="ca-ES"/>
      </w:rPr>
      <w:t>ORDE  de 20 juny de 2006, del conseller d’Empresa, Universitat i Ciència, per la qual  es convoquen diferents tipus de beques i ajudes per al foment de la investigació científica i el desenvolupament tecnològic en la Comunitat Valenciana (DOGV núm. 5.292, de 30.06.2006).</w:t>
    </w:r>
  </w:p>
  <w:p>
    <w:pPr>
      <w:pStyle w:val="Footer"/>
      <w:jc w:val="both"/>
      <w:rPr>
        <w:rFonts w:ascii="Arial" w:hAnsi="Arial" w:cs="Arial"/>
        <w:color w:val="808080"/>
        <w:sz w:val="14"/>
        <w:lang w:val="ca-ES"/>
      </w:rPr>
    </w:pPr>
    <w:r>
      <w:rPr>
        <w:rFonts w:cs="Arial" w:ascii="Arial" w:hAnsi="Arial"/>
        <w:color w:val="808080"/>
        <w:sz w:val="14"/>
        <w:lang w:val="ca-E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463040" cy="824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4905</wp:posOffset>
              </wp:positionH>
              <wp:positionV relativeFrom="paragraph">
                <wp:posOffset>6985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Avda. Campanar, 32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 386 58 63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0.55pt;mso-position-vertical-relative:text;margin-left:39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Avda. Campanar, 32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 386 58 63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45945</wp:posOffset>
              </wp:positionH>
              <wp:positionV relativeFrom="paragraph">
                <wp:posOffset>6985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DIRECCIÓ GENERAL DE POLÍTICA CIENTÍF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0.55pt;mso-position-vertical-relative:text;margin-left:1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DIRECCIÓ GENERAL DE POLÍTICA CIENTÍF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" w:hAnsi="Antique Olive" w:cs="Antique Olive"/>
      <w:b/>
      <w:color w:val="808080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56" w:right="282" w:hanging="0"/>
      <w:jc w:val="center"/>
    </w:pPr>
    <w:rPr>
      <w:rFonts w:ascii="Copperplate Gothic Bold;Arial" w:hAnsi="Copperplate Gothic Bold;Arial" w:cs="Copperplate Gothic Bold;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5:00Z</dcterms:created>
  <dc:creator>CCED</dc:creator>
  <dc:description/>
  <dc:language>en-US</dc:language>
  <cp:lastModifiedBy>CCED</cp:lastModifiedBy>
  <dcterms:modified xsi:type="dcterms:W3CDTF">2007-11-20T11:17:00Z</dcterms:modified>
  <cp:revision>1</cp:revision>
  <dc:subject/>
  <dc:title>DOCUMENTACIÓN A PRESENTAR PARA LA JUSTIFICACIÓN DE LAS AYUDAS 2007</dc:title>
</cp:coreProperties>
</file>