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6"/>
        </w:rPr>
        <w:t>DOCUMENTACIÓN A PRESENTAR PARA LA JUSTIFICACIÓN DE LAS AYUDAS 2007</w:t>
      </w:r>
    </w:p>
    <w:p>
      <w:pPr>
        <w:pStyle w:val="Heading4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INFORME DE RECEPCIÓN Y UTILIZACIÓN DEL EQUIPAMIENTO DE LAS AYUDAS</w:t>
      </w:r>
    </w:p>
    <w:p>
      <w:pPr>
        <w:pStyle w:val="Heading4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>PARA LA ADQUISICIÓN, RENOVACIÓN O MEJORA DE INFRAESTRUCTURAS PARA GRUPOS DE INVESTIG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</w:rPr>
        <w:t>ENTIDAD- CENTRO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pción de la ubicación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formidad con el suministr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lidad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ecuación a los fines propuesto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ud de cambios o incidencias en el equipamiento subvencionad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scripción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Observaciones e incidencias que desee seña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echa y firma del 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ello, fecha y firma del representante legal del organismo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Si desea  ampliar el contenido de algún apartado, utilice hojas complementari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Fecha límite de entrega: 31 de enero de 2008 (pago anticipado) o 15 de diciembre de 2007 (pago no anticipad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lang w:val="ca-ES"/>
      </w:rPr>
    </w:pPr>
    <w:r>
      <w:rPr>
        <w:rFonts w:cs="Arial" w:ascii="Arial" w:hAnsi="Arial"/>
        <w:color w:val="808080"/>
        <w:sz w:val="14"/>
        <w:lang w:val="ca-ES"/>
      </w:rPr>
      <w:t>ORDE  de 20 juny de 2006, del conseller d’Empresa, Universitat i Ciència, per la qual  es convoquen diferents tipus de beques i ajudes per al foment de la investigació científica i el desenvolupament tecnològic en la Comunitat Valenciana (DOGV núm. 5.292, de 30.06.2006).</w:t>
    </w:r>
  </w:p>
  <w:p>
    <w:pPr>
      <w:pStyle w:val="Footer"/>
      <w:jc w:val="both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463040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 386 58 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 386 58 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color w:val="808080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rial" w:hAnsi="Copperplate Gothic Bold;Arial" w:cs="Copperplate Gothic Bold;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3:00Z</dcterms:created>
  <dc:creator>CCED</dc:creator>
  <dc:description/>
  <dc:language>en-US</dc:language>
  <cp:lastModifiedBy>CCED</cp:lastModifiedBy>
  <dcterms:modified xsi:type="dcterms:W3CDTF">2007-11-06T13:24:00Z</dcterms:modified>
  <cp:revision>3</cp:revision>
  <dc:subject/>
  <dc:title>DOCUMENTACIÓ A PRESENTAR PER A LA JUSTIFICACIÓ DE LES AJUDES 2007</dc:title>
</cp:coreProperties>
</file>