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2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  <w:t>MODELO DE JUSTIFICACIÓN DE LAS AYUDAS PARA LA ADQUISICIÓN, RENOVACIÓN O MEJORA DE INFRAESTRUCTURAS PARA GRUPOS DE INVESTIGACIÓN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para la adquisición, renovación o mejora de infraestructuras para grupos de investigación adjudicados en la convocatoria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a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  <w:t>Además, si se incluyen gastos de personal, un ejemplar del documento acreditativo del contrato otorgado por la autoridad competente con arreglo a las normas propias de la entidad beneficiaria, acompañado de un breve curriculum del personal contratado.</w:t>
      </w:r>
    </w:p>
    <w:p>
      <w:pPr>
        <w:pStyle w:val="TextBody"/>
        <w:rPr>
          <w:sz w:val="16"/>
        </w:rPr>
      </w:pPr>
      <w:r>
        <w:rPr>
          <w:sz w:val="16"/>
        </w:rPr>
        <w:t>Fecha límite de entrega: 31 de enero de 2008 (pago anticipado) o 15 de diciembre de 2007 (pago no anticipado)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937635</wp:posOffset>
              </wp:positionH>
              <wp:positionV relativeFrom="paragraph">
                <wp:posOffset>698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0.5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6099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2:00Z</dcterms:created>
  <dc:creator>CCED</dc:creator>
  <dc:description/>
  <dc:language>en-US</dc:language>
  <cp:lastModifiedBy>CCED</cp:lastModifiedBy>
  <dcterms:modified xsi:type="dcterms:W3CDTF">2007-11-20T11:15:00Z</dcterms:modified>
  <cp:revision>1</cp:revision>
  <dc:subject/>
  <dc:title>DOCUMENTACIÓN A PRESENTAR PARA LA JUSTIFICACIÓN DE LAS AYUDAS 2007</dc:title>
</cp:coreProperties>
</file>