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07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 DE JUSTIFICACIÓ DE LES D’AJUDES PER A L’ADQUISICIÓ, RENOVACIÓ O MILLORA D’INFRAESTRUCTURES PER A GRUPS D’INVESTIGACIÓ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 l’adquisició, renovació o millora d’infraestrucutres per a grups d’investigació adjudicats en la convocatòria 2007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i dels pagaments realitzats.</w:t>
      </w:r>
    </w:p>
    <w:p>
      <w:pPr>
        <w:pStyle w:val="TextBody"/>
        <w:rPr>
          <w:sz w:val="16"/>
        </w:rPr>
      </w:pPr>
      <w:r>
        <w:rPr>
          <w:sz w:val="16"/>
        </w:rPr>
        <w:t>A més a més, si s’inclouen gastos de personal, un exemplar del document acreditatiu del contracte atorgat per l’autoritat competent d’acord amb les normes de l’entitat beneficiària, junt amb un bre currículum del personal contractat.</w:t>
      </w:r>
    </w:p>
    <w:p>
      <w:pPr>
        <w:pStyle w:val="TextBody"/>
        <w:rPr>
          <w:sz w:val="16"/>
        </w:rPr>
      </w:pPr>
      <w:r>
        <w:rPr>
          <w:sz w:val="16"/>
        </w:rPr>
        <w:t>Data límit de lliurament: 31 de gener de 2008 (pagament anticipat) o 15 de desembre de 2007 (pagament no anticipa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98425</wp:posOffset>
          </wp:positionV>
          <wp:extent cx="1371600" cy="773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937635</wp:posOffset>
              </wp:positionH>
              <wp:positionV relativeFrom="paragraph">
                <wp:posOffset>6985</wp:posOffset>
              </wp:positionV>
              <wp:extent cx="228600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E POLÍTICA CIENTÍFIC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0.5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E POLÍTICA CIENTÍFIC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6099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62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14:00Z</dcterms:created>
  <dc:creator>CCED</dc:creator>
  <dc:description/>
  <dc:language>en-US</dc:language>
  <cp:lastModifiedBy>CCED</cp:lastModifiedBy>
  <cp:lastPrinted>2007-11-05T14:37:00Z</cp:lastPrinted>
  <dcterms:modified xsi:type="dcterms:W3CDTF">2007-11-20T11:14:00Z</dcterms:modified>
  <cp:revision>2</cp:revision>
  <dc:subject/>
  <dc:title>Referencia: GV07/313</dc:title>
</cp:coreProperties>
</file>