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 DE JUSTIFICACIÓ DE LES D’AJUDES PER A L’ADQUISICIÓ, RENOVACIÓ O MILLORA D’INFRAESTRUCTURES PER A GRUPS D’INVESTIGACIÓ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iversitats Públiques Valencianes, Consejo Superior de Investigaciones Científicas i entitats de l’artícle 64 de la Llei de His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</w:t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 l’adquisició, renovació o millora d’infraestrucutres per a grups d’investigació adjudicats en la convocatòria 2007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sz w:val="16"/>
        </w:rPr>
      </w:pPr>
      <w:r>
        <w:rPr>
          <w:sz w:val="16"/>
        </w:rPr>
        <w:t>Data límit de lliurament: 31 de gener de 2008 (pagament anticipat) o 15 de desembre de 2007 (pagament no anticipat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48043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7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6099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07-11-20T11:36:00Z</dcterms:modified>
  <cp:revision>15</cp:revision>
  <dc:subject/>
  <dc:title>Referencia: GV07/313</dc:title>
</cp:coreProperties>
</file>