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DOCUMENTACIÓN A PRESENTAR PARA LA JUSTIFICACIÓN DE LAS AYUDAS 2007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RTIFICADO DE GASTO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YUDAS PARA ESTANCIAS DE INVESTIGADORES INVITADOS EN UNIVERSIDADES Y OTROS CENTROS DE INVESTIGACIÓN RADICADOS EN LA COMUNIDAD VALENCIANA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se encuentra en las dependencias de nuestra entidad, a disposición de la Dirección General de Política Científ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18"/>
        </w:rPr>
        <w:t>Que el importe de los gastos realizados con cargo a esta ayuda asciende a  .............................. euros, como pago a las mensualidades del investigador invitado …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 xml:space="preserve"> y a …………………. euros, en concepto de gastos de viaj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41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echa límite de justificación : 31 de enero de 2008 (pago anticipado) o 15 de diciembre de 2007 (pago no anticipad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.</w:t>
      </w:r>
    </w:p>
  </w:footnote>
  <w:footnote w:id="4"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investigador invitad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8445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338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4:00Z</dcterms:created>
  <dc:creator>CCED</dc:creator>
  <dc:description/>
  <dc:language>en-US</dc:language>
  <cp:lastModifiedBy>CCED</cp:lastModifiedBy>
  <cp:lastPrinted>2007-09-26T14:33:00Z</cp:lastPrinted>
  <dcterms:modified xsi:type="dcterms:W3CDTF">2007-11-06T13:29:00Z</dcterms:modified>
  <cp:revision>7</cp:revision>
  <dc:subject/>
  <dc:title/>
</cp:coreProperties>
</file>