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N A PRESENTAR PARA LA JUSTIFICACIÓN DE LAS AYUDA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ESTANCIAS DE INVESTIGADORES INVITADOS EN UNIVERSIDADES Y OTROS CENTROS DE INVESTIGACIÓN RADICADOS EN LA COMUNITAT VALENCIA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/>
      </w:pPr>
      <w:r>
        <w:rPr/>
        <w:t>(Entidades que no rinden cuentas a la Generalitat Valenciana base 2 b) del art. 10, annexo I de la Orden  de 20 de junio de 20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i/>
          <w:i/>
        </w:rPr>
      </w:pPr>
      <w:r>
        <w:rPr/>
        <w:t>En relación con la ayuda concedid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18"/>
        </w:rPr>
        <w:t>Que el importe de los gastos realizados con cargo a esta ayuda asciende a .............................. euros, como pago a las mensualidades del investitgador invitado……………………………………………………………………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4"/>
      </w:r>
      <w:r>
        <w:rPr>
          <w:rFonts w:cs="Arial" w:ascii="Arial" w:hAnsi="Arial"/>
          <w:sz w:val="18"/>
        </w:rPr>
        <w:t>, i a ………………………….. euros, en concepto de gastos de viaj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adjuntan los originales  o copias compulsadas de los justificantes de los gastos realizados (facturas y otros documentos de valor probatorio equivalente con validez en el trafico jurídico mercantil o con eficacia administrativa) y efectivamente pagados (transferencias, recibos, etc.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llo, fecha y 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410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rden de 20 de junio de 2006, del conseller de Empresa, Universidad y Ciencia, por la que se convocan diferentes tipos de becas y ayudas para el fomento de la investigación científica y el desarrollo tecnológico en la Comunitat Valenciana. (DOGV núm. 5.292, de 30 de junio de 2006)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Nombre del responsable financiero de la entidad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Cargo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investigador invitad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echa límite de justificación: 15 de diciembre de 2007 (pago no anticipa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-8445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062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4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 w:eastAsia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11:00Z</dcterms:created>
  <dc:creator>CCED</dc:creator>
  <dc:description/>
  <dc:language>en-US</dc:language>
  <cp:lastModifiedBy>Conselleria de Educación</cp:lastModifiedBy>
  <cp:lastPrinted>2007-09-26T14:33:00Z</cp:lastPrinted>
  <dcterms:modified xsi:type="dcterms:W3CDTF">2007-11-23T09:11:00Z</dcterms:modified>
  <cp:revision>2</cp:revision>
  <dc:subject/>
  <dc:title>DOCUMENTACIÓN A PRESENTAR PARA LA JUSTIFICACIÓN DE LAS AYUDAS 2007</dc:title>
</cp:coreProperties>
</file>