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T DE GASTOS D’AJUDES PER A ESTADES D’INVESTIGADORS INVITATS EN UNIVERSITATS I ALTRES CENTRES D’INVESTIGACIÓ UBICATS A LA COMUNITAT VALENCIA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 de 20 de juny de 2006, del conseller d’Empresa, Universitat i Ciència, per la qual es convoquen diferents tipus de beques i ajudes per al foment de la investigació científica i el desenvolupament tecnològic a la Comunitat Valenciana (DOGV núm. 5.292 de 30.06.20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i/>
          <w:i/>
        </w:rPr>
      </w:pPr>
      <w:r>
        <w:rPr/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es quantitats rebu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rebu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e Política Científica, de la Intervenció General de la Generalitat Valenciana i de la Sindic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18"/>
        </w:rPr>
        <w:t>Que l’import dels gastos realitzats a càrrec d’esta ajuda ascendix a .............................. euros, com a pagament de les mensualitats de l’investigador invitat ……………………………………………………………………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4"/>
      </w:r>
      <w:r>
        <w:rPr>
          <w:rFonts w:cs="Arial" w:ascii="Arial" w:hAnsi="Arial"/>
          <w:sz w:val="18"/>
        </w:rPr>
        <w:t>, i a ………………………….. euros, en concepte de gastos de viatge.</w:t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ata, signatura i segell</w:t>
      </w:r>
    </w:p>
    <w:p>
      <w:pPr>
        <w:pStyle w:val="Normal"/>
        <w:spacing w:before="120" w:after="0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410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ta límit de lliurament: 31 de gener de 2008 (pagament anticipat) o 15 de desembre de 2007 (pagament no anticipat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Càrrec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 de l’investigador invitat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 w:eastAsia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4:00Z</dcterms:created>
  <dc:creator>CCED</dc:creator>
  <dc:description/>
  <dc:language>en-US</dc:language>
  <cp:lastModifiedBy>CCED</cp:lastModifiedBy>
  <cp:lastPrinted>2007-09-26T14:33:00Z</cp:lastPrinted>
  <dcterms:modified xsi:type="dcterms:W3CDTF">2007-11-06T13:45:00Z</dcterms:modified>
  <cp:revision>13</cp:revision>
  <dc:subject/>
  <dc:title/>
</cp:coreProperties>
</file>