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ORGANIZACIÓN DE CONGRESOS, JORNADAS Y REUNIONES</w:t>
      </w:r>
    </w:p>
    <w:p>
      <w:pPr>
        <w:pStyle w:val="TextBody"/>
        <w:jc w:val="center"/>
        <w:rPr>
          <w:sz w:val="16"/>
        </w:rPr>
      </w:pPr>
      <w:r>
        <w:rPr>
          <w:b/>
          <w:sz w:val="12"/>
        </w:rPr>
        <w:t>(Entidades que han de rendir cuentas a la Generalitat  artículo 13.2 a) de la orden de 4 de diciembre e 20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: AORG07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                        €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 relación detallada de los gastos realizados con cargo a esta subvención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16"/>
        </w:rPr>
        <w:t>Nombre del responsable legal de la entidad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Orden de 4 de diciembre de 2006, del conseller de Empresa, Universidad y Ciencia, por la que se convocan  ayudas para la organización de congresos, jornadas y reuniones de carácter científico, tecnológico y humanístico (DOGV núm. 5.414 de 26.12.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-8445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6.6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2025</wp:posOffset>
              </wp:positionH>
              <wp:positionV relativeFrom="paragraph">
                <wp:posOffset>-17589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13.85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1:00Z</dcterms:created>
  <dc:creator>CCED</dc:creator>
  <dc:description/>
  <dc:language>en-US</dc:language>
  <cp:lastModifiedBy>CCED</cp:lastModifiedBy>
  <cp:lastPrinted>2007-11-13T10:43:00Z</cp:lastPrinted>
  <dcterms:modified xsi:type="dcterms:W3CDTF">2007-11-13T09:43:00Z</dcterms:modified>
  <cp:revision>12</cp:revision>
  <dc:subject/>
  <dc:title/>
</cp:coreProperties>
</file>