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“AYUDAS PARA ESTANCIAS DE DOCTORES EN CENTROS DE INVESTIGACIÓN DE EXCELENCIA DE LA COMUNIDAD VALENCIANA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Política Científic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07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31 de enero de 2008 (pago anticipado) o 15 de diciembre de 2007 (pago no anticip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Tel.:  963 18 40 84  –   Fax: 963 86 58 63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963 18 41 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Tel.:  963 18 40 84  –   Fax: 963 86 58 63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963 18 41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14:00Z</dcterms:created>
  <dc:creator>smcr</dc:creator>
  <dc:description/>
  <dc:language>en-US</dc:language>
  <cp:lastModifiedBy>Conselleria de Empresa</cp:lastModifiedBy>
  <cp:lastPrinted>2007-01-16T12:37:00Z</cp:lastPrinted>
  <dcterms:modified xsi:type="dcterms:W3CDTF">2007-11-07T12:28:00Z</dcterms:modified>
  <cp:revision>4</cp:revision>
  <dc:subject/>
  <dc:title>DOCUMENTACIÓN A PRESENTAR PARA LA JUSTIFICACIÓN DE LAS AYUDAS 2006</dc:title>
</cp:coreProperties>
</file>