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6"/>
          <w:lang w:val="ca-ES"/>
        </w:rPr>
        <w:t>DOCUMENTACIÓ A PRESENTAR PER A LA JUSTIFICACIÓ DE LES AJUDES 2007</w:t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“</w:t>
      </w:r>
      <w:r>
        <w:rPr>
          <w:b/>
          <w:sz w:val="16"/>
        </w:rPr>
        <w:t>AJUDES PER A ESTADES DE DOCTORS EN CENTRES D’INVESTIGACIÓ D’EXCEL.LÈNCIA DE LA COMUNITAT VALENCIANA</w:t>
      </w:r>
      <w:r>
        <w:rPr>
          <w:b/>
          <w:sz w:val="16"/>
          <w:lang w:val="ca-ES"/>
        </w:rPr>
        <w:t xml:space="preserve">”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07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31 de gener de 2008 (pagament anticipat) o 15 de desembre de 2007(pagament no anticip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31:00Z</dcterms:created>
  <dc:creator>smcr</dc:creator>
  <dc:description/>
  <dc:language>en-US</dc:language>
  <cp:lastModifiedBy>Conselleria de Empresa</cp:lastModifiedBy>
  <cp:lastPrinted>2007-01-16T15:02:00Z</cp:lastPrinted>
  <dcterms:modified xsi:type="dcterms:W3CDTF">2007-11-14T09:48:00Z</dcterms:modified>
  <cp:revision>5</cp:revision>
  <dc:subject/>
  <dc:title>DOCUMENTACIÓ A PRESENTAR PER A LA JUSTIFICACIÓ DE LES AJUDES 2006</dc:title>
</cp:coreProperties>
</file>