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</w:rPr>
        <w:t>DOCUMENTACIÓN A PRESENTAR PARA LA JUSTIFICACIÓN DE LAS AYUDAS 2007</w:t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</w:rPr>
        <w:t xml:space="preserve">CERTIFICADO DE GASTOS DE AJUDAS PARA LA CONSTITUCIÓN DE UNA RED DE GRUPOS Y </w:t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</w:rPr>
        <w:t xml:space="preserve">CENTROS DE INVESTIGACIÓN - REVIV </w:t>
      </w:r>
    </w:p>
    <w:p>
      <w:pPr>
        <w:pStyle w:val="Heading1"/>
        <w:jc w:val="center"/>
        <w:rPr/>
      </w:pPr>
      <w:r>
        <w:rPr>
          <w:rFonts w:eastAsia="Arial"/>
          <w:b/>
          <w:sz w:val="12"/>
        </w:rPr>
        <w:t xml:space="preserve"> </w:t>
      </w:r>
      <w:r>
        <w:rPr>
          <w:b/>
          <w:sz w:val="14"/>
        </w:rPr>
        <w:t>(Entidades que no rinden cuentas a la Generalitat Valenciana base 2 b) del art.10, anexo I de la Orden de 20 de junio de 2006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sz w:val="16"/>
        </w:rPr>
        <w:t xml:space="preserve">REFERENCIA DEL EXPEDIENTE: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01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Adquisición de material fungible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Viajes, gastos de manutención y alojamiento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Otros gastos para la ejecución del projecto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18"/>
        </w:rPr>
        <w:t>Se adjuntan los originales o copias compulsadas de los justificantes de los gastos realizados (facturas y demás documentos de valor probatorio equivalente con validez en el tráfico jurídico mercantil o con eficacia administrativa) y efectivamente pagados (transferencias, recibos, etc.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3" w:gutter="0" w:header="72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right="-4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 límite de entrega: 15 de diciembre de 20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bookmarkStart w:id="0" w:name="_1257058079"/>
    <w:bookmarkEnd w:id="0"/>
    <w:r>
      <w:rPr>
        <w:lang w:val="en-US"/>
      </w:rPr>
      <w:object w:dxaOrig="2070" w:dyaOrig="11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55pt;height:57.8pt" filled="f" o:ole="">
          <v:imagedata r:id="rId2" o:title=""/>
        </v:shape>
        <o:OLEObject Type="Embed" ProgID="" ShapeID="ole_rId1" DrawAspect="Content" ObjectID="_7066144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89145</wp:posOffset>
              </wp:positionH>
              <wp:positionV relativeFrom="paragraph">
                <wp:posOffset>6985</wp:posOffset>
              </wp:positionV>
              <wp:extent cx="1188720" cy="731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Avda. Campanar, 32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– VALÈNCIA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Fax:96 386586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0.55pt;mso-position-vertical-relative:text;margin-left:36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Avda. Campanar, 32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– VALÈNCIA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Fax:96 386586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54505</wp:posOffset>
              </wp:positionH>
              <wp:positionV relativeFrom="paragraph">
                <wp:posOffset>98425</wp:posOffset>
              </wp:positionV>
              <wp:extent cx="1920240" cy="4572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  <w:t>DIRECCIÓN GENERAL DE POLÍTICA CIENTÍF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7.75pt;mso-position-vertical-relative:text;margin-left:1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  <w:t>DIRECCIÓN GENERAL DE POLÍTICA CIENTÍF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4:00Z</dcterms:created>
  <dc:creator>Servicio de Informatica</dc:creator>
  <dc:description/>
  <dc:language>en-US</dc:language>
  <cp:lastModifiedBy>CCED</cp:lastModifiedBy>
  <cp:lastPrinted>2007-05-29T09:44:00Z</cp:lastPrinted>
  <dcterms:modified xsi:type="dcterms:W3CDTF">2007-11-20T10:54:00Z</dcterms:modified>
  <cp:revision>5</cp:revision>
  <dc:subject/>
  <dc:title>Resolución de 11 de abril de 2005, por la que se autoriza el cambio de fechas solicitado por D</dc:title>
</cp:coreProperties>
</file>