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JUDAS PARA LA CONSTITUCIÓN DE UNA RED DE GRUPOS Y 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NTROS DE INVESTIGACIÓN - REVIV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Investigación y Transferencia Tecnológica, de la Intervención General de la Generalitat Valenciana y de la Sindicatura de Cuenta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juda asciende a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678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astos de material fungible: </w:t>
        <w:tab/>
        <w:t>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678" w:leader="none"/>
        </w:tabs>
        <w:spacing w:before="120" w:after="0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jes, manutención i alojamiento</w:t>
        <w:tab/>
        <w:t>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678" w:leader="none"/>
        </w:tabs>
        <w:spacing w:before="120" w:after="0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os gastos para la ejecución del projecto</w:t>
        <w:tab/>
        <w:t>................ euros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Fecha límite de entrega: 31 de enero de 2008 (pago anticipado) o 15 de diciembre de 2007 (pago no anticipado).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1:00Z</dcterms:created>
  <dc:creator>CCED</dc:creator>
  <dc:description/>
  <dc:language>en-US</dc:language>
  <cp:lastModifiedBy>CCED</cp:lastModifiedBy>
  <cp:lastPrinted>2007-11-05T14:51:00Z</cp:lastPrinted>
  <dcterms:modified xsi:type="dcterms:W3CDTF">2007-11-20T10:58:00Z</dcterms:modified>
  <cp:revision>5</cp:revision>
  <dc:subject/>
  <dc:title>Referencia: GV07/313</dc:title>
</cp:coreProperties>
</file>