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T DE GASTOS D’AJUDES PER A LA CONSTITUCIÓ D’UNA XARXA DE GRUPS I 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NTRES D’INVESTIGACIÓ - REVIV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’Investigació i Transferència Tecnològ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678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astos de material fungible: </w:t>
        <w:tab/>
        <w:t>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678" w:leader="none"/>
        </w:tabs>
        <w:spacing w:before="120" w:after="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tges, manutenció i allotjament</w:t>
        <w:tab/>
        <w:t>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678" w:leader="none"/>
        </w:tabs>
        <w:spacing w:before="120" w:after="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es gastos per a l’execució del projecte</w:t>
        <w:tab/>
        <w:t>................ eur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límit de lliurament: 31 de gener de 2008 (pagament anticipat) o 15 de desembre de 2007 (pagament no anticipa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CCED</cp:lastModifiedBy>
  <cp:lastPrinted>2007-11-05T14:51:00Z</cp:lastPrinted>
  <dcterms:modified xsi:type="dcterms:W3CDTF">2007-11-20T11:37:00Z</dcterms:modified>
  <cp:revision>17</cp:revision>
  <dc:subject/>
  <dc:title>Referencia: GV07/313</dc:title>
</cp:coreProperties>
</file>