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’AJUDES PER A LA CONSTITUCIÓ D’UNA XARXA DE GRUPS I CENTRES D’INVESTIGACIÓ - REV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76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 la constitució d’una xarxa de grups i centres d’investigació - REVIV adjudicats en la convocatòria 2007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sz w:val="16"/>
        </w:rPr>
      </w:pPr>
      <w:r>
        <w:rPr>
          <w:sz w:val="16"/>
        </w:rPr>
        <w:t>A més a més, si s’inclouen gastos de personal, un exemplar del document acreditatiu del contracte atorgat per l’autoritat competent d’acord amb les normes de l’entitat beneficiària, junt amb un bre currículum del personal contractat.</w:t>
      </w:r>
    </w:p>
    <w:p>
      <w:pPr>
        <w:pStyle w:val="TextBody"/>
        <w:rPr>
          <w:sz w:val="16"/>
        </w:rPr>
      </w:pPr>
      <w:r>
        <w:rPr>
          <w:sz w:val="16"/>
        </w:rPr>
        <w:t>Data límit de lliurament: 31 de gener de 2008 (pagament anticipat) o 15 de desembre de 2007 (pagament no anticip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07-11-20T10:57:00Z</dcterms:modified>
  <cp:revision>14</cp:revision>
  <dc:subject/>
  <dc:title>Referencia: GV07/313</dc:title>
</cp:coreProperties>
</file>