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 DE JUSTIFICACIÓ DE LES ’AJUDES PER A LA CONSTITUCIÓ D’UNA XARXA DE GRUPS I CENTRES D’INVESTIGACIÓ - REV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eferència de l’ajud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lació de justificants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276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 la constitució d’una xarxa de grups i centres d’investigació - REVIV adjudicats en la convocatòria 2007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sz w:val="16"/>
        </w:rPr>
      </w:pPr>
      <w:r>
        <w:rPr>
          <w:sz w:val="16"/>
        </w:rPr>
        <w:t>A més a més, si s’inclouen gastos de personal, un exemplar del document acreditatiu del contracte atorgat per l’autoritat competent d’acord amb les normes de l’entitat beneficiària, junt amb un bre currículum del personal contractat.</w:t>
      </w:r>
    </w:p>
    <w:p>
      <w:pPr>
        <w:pStyle w:val="TextBody"/>
        <w:rPr>
          <w:sz w:val="16"/>
        </w:rPr>
      </w:pPr>
      <w:r>
        <w:rPr>
          <w:sz w:val="16"/>
        </w:rPr>
        <w:t>Data límit de lliurament:  15 de desembre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57187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60995</wp:posOffset>
              </wp:positionH>
              <wp:positionV relativeFrom="paragraph">
                <wp:posOffset>9842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7.75pt;mso-position-vertical-relative:text;margin-left:6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07-11-20T10:58:00Z</dcterms:modified>
  <cp:revision>5</cp:revision>
  <dc:subject/>
  <dc:title>Referencia: GV07/313</dc:title>
</cp:coreProperties>
</file>