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418"/>
        <w:gridCol w:w="992"/>
        <w:gridCol w:w="2410"/>
        <w:gridCol w:w="1276"/>
        <w:gridCol w:w="708"/>
        <w:gridCol w:w="567"/>
        <w:gridCol w:w="1560"/>
      </w:tblGrid>
      <w:tr>
        <w:trPr>
          <w:trHeight w:val="12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1324610" cy="744855"/>
                  <wp:effectExtent l="0" t="0" r="0" b="0"/>
                  <wp:docPr id="1" name="C_CON_C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CON_C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NOVACIÓ DE BEQUES PER A LA FORMACIÓ DE PERSONAL INVESTIGADOR DE CARÀCTER PREDOC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 DE GASTOS REALS – EXERCICI 2007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at, Centre d’Investigaci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 de la persona beca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Cog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Cog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inic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finalitza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 legal de l’entita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es dades personals que conté l’imprés podran ser incloses en un fitxer per al tractament per la Conselleria de Empresa, Universitat i Ciència, fent ús de les funcions pròpies que té atribuïdes en l’àmbit de les seues competències, i es podrà dirigir a qualsevol òrgan seu per a exercir els drets d’accés, rectificació, cancel·lació i oposició, segons disposa la Lei Orgànica 15/1999, de 13 de desembre, de Protecció de Dades de Caràcter Personal (BOE núm. 298, de 14 de desembre de 199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2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11-07T13:19:00Z</dcterms:modified>
  <cp:revision>5</cp:revision>
  <dc:subject/>
  <dc:title>MEMORIA DE LAS INSTALACIONES PARA CONSUMO PROPIO</dc:title>
</cp:coreProperties>
</file>