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bookmarkStart w:id="0" w:name="_1257143045"/>
            <w:bookmarkStart w:id="1" w:name="_1257143020"/>
            <w:bookmarkStart w:id="2" w:name="_1257142998"/>
            <w:bookmarkStart w:id="3" w:name="_1257142973"/>
            <w:bookmarkStart w:id="4" w:name="_1257142945"/>
            <w:bookmarkStart w:id="5" w:name="_125714292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en-US"/>
              </w:rPr>
              <w:object w:dxaOrig="2295" w:dyaOrig="9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85pt;height:55.85pt" filled="f" o:ole="">
                  <v:imagedata r:id="rId3" o:title=""/>
                </v:shape>
                <o:OLEObject Type="Embed" ProgID="" ShapeID="ole_rId2" DrawAspect="Content" ObjectID="_1666143588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06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/>
        <w:t>En el caso de proyectos coordinados, el investigador coordinador añadirá a los informes finales de cada uno de los subproyectos financiados, un informe sobre el desarrollo general del proyecto.</w:t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echa límite de entrega: 31 de marzo d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1:00Z</dcterms:created>
  <dc:creator>CCED</dc:creator>
  <dc:description/>
  <dc:language>en-US</dc:language>
  <cp:lastModifiedBy>CCED</cp:lastModifiedBy>
  <dcterms:modified xsi:type="dcterms:W3CDTF">2007-11-21T09:05:00Z</dcterms:modified>
  <cp:revision>3</cp:revision>
  <dc:subject/>
  <dc:title> </dc:title>
</cp:coreProperties>
</file>