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237"/>
      </w:tblGrid>
      <w:tr>
        <w:trPr>
          <w:trHeight w:val="1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bookmarkStart w:id="0" w:name="_1257143045"/>
            <w:bookmarkStart w:id="1" w:name="_1257143020"/>
            <w:bookmarkStart w:id="2" w:name="_1257142998"/>
            <w:bookmarkStart w:id="3" w:name="_1257142973"/>
            <w:bookmarkStart w:id="4" w:name="_1257142945"/>
            <w:bookmarkStart w:id="5" w:name="_1257142924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lang w:val="en-US"/>
              </w:rPr>
              <w:object w:dxaOrig="2295" w:dyaOrig="9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5pt;height:53.35pt" filled="f" o:ole="">
                  <v:imagedata r:id="rId3" o:title=""/>
                </v:shape>
                <o:OLEObject Type="Embed" ProgID="" ShapeID="ole_rId2" DrawAspect="Content" ObjectID="_73424261" r:id="rId2"/>
              </w:objec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Heading2"/>
              <w:rPr/>
            </w:pPr>
            <w:r>
              <w:rPr>
                <w:rStyle w:val="StrongEmphasis"/>
              </w:rPr>
              <w:t>MEMÒRIA/ INFORME FINAL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s-ES_tradnl"/>
        </w:rPr>
      </w:pPr>
      <w:r>
        <w:rPr>
          <w:rFonts w:cs="Arial" w:ascii="Arial" w:hAnsi="Arial"/>
          <w:sz w:val="10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6"/>
        <w:gridCol w:w="3685"/>
        <w:gridCol w:w="567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ència expedient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V06/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us ajuda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ata: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gnoms i nom de l’investigador responsabl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nominació del projecte d’investigació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ntitat/ Centr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Textodebloque"/>
        <w:rPr>
          <w:lang w:val="es-ES_tradnl"/>
        </w:rPr>
      </w:pPr>
      <w:r>
        <w:rPr/>
        <w:t>En cas de projectes coordinats, l’investigador coordinador afegirà els informes finals de cada un dels subprojectes finançats, un informe sobre el desenrotllament general del projecte.</w:t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aloració del grau de compliment dels objecti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Principals resultats aconseguits en el període de vigència del projec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cions científiqu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ten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ortacions a congressos i la resta de resultats de la investigaci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s i incidències que desitgeu assenya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DATA I FIRMA DE L’INVESTIGADOR RESPONSABLE DEL PROJECTE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DATA I FIRMA DEL REPRESENTANT LEGAL DE L’ENTITAT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  <w:sz w:val="24"/>
      </w:rPr>
      <w:t>Fecha límite de entrega: 31 de marzo de 2008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993" w:right="-994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50:00Z</dcterms:created>
  <dc:creator>CCED</dc:creator>
  <dc:description/>
  <dc:language>en-US</dc:language>
  <cp:lastModifiedBy>CCED</cp:lastModifiedBy>
  <dcterms:modified xsi:type="dcterms:W3CDTF">2007-11-21T09:04:00Z</dcterms:modified>
  <cp:revision>2</cp:revision>
  <dc:subject/>
  <dc:title> </dc:title>
</cp:coreProperties>
</file>