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06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LA REALIZACIÓN DE PROYECTOS DE I+D+i PARA INVESTIGADORES EMERGENTES</w:t>
      </w:r>
    </w:p>
    <w:p>
      <w:pPr>
        <w:pStyle w:val="Heading4"/>
        <w:rPr/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06 /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+i para equipos de investigación emergentes.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emás, si se incluyen gastos de personal, presentarán un ejemplar del documento acreditativo del contrato otorgado por la autoridad competente con arreglo a las normas propias de la entidad beneficiaria, acompañado de un breve curriculum del personal contratado. La información completa sobre justificación se puede consultar en el punto 10 del ANEXO I de la citada ORDEN de 13 de julio de 2005.</w:t>
    </w:r>
  </w:p>
  <w:p>
    <w:pPr>
      <w:pStyle w:val="Footnote"/>
      <w:ind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right="-710" w:hanging="0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b/>
      </w:rPr>
      <w:t xml:space="preserve">Fecha límite de entrega:31 de enero de 2008 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 de13 de julio de 2005, del conseller de Empresa, Universidad  y Ciencia,  por la que se convocan  diferentes tipos de becas y ayudas para el fomento de la investigación científica y el desarrollo tecnológico en la Comunidad Valenciana (DOGV núm. 5.063 de 03-08-200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4610" cy="744855"/>
          <wp:effectExtent l="0" t="0" r="0" b="0"/>
          <wp:docPr id="1" name="C_CON_C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_C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84425</wp:posOffset>
              </wp:positionH>
              <wp:positionV relativeFrom="paragraph">
                <wp:posOffset>98425</wp:posOffset>
              </wp:positionV>
              <wp:extent cx="7498080" cy="367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11482" w:leader="none"/>
                            </w:tabs>
                            <w:ind w:left="851" w:hanging="142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Direcció General de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                                                                                   Av. de Campanar, 32 –  46015 – Valènc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11482" w:leader="none"/>
                            </w:tabs>
                            <w:ind w:left="851" w:hanging="142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  <w:t xml:space="preserve">       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Política Científica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                                                                                      Tel.:  963 18 40 43  –   Fax: 963 86 58 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28.9pt;mso-wrap-distance-left:9.05pt;mso-wrap-distance-right:9.05pt;mso-wrap-distance-top:0pt;mso-wrap-distance-bottom:0pt;margin-top:7.75pt;mso-position-vertical-relative:text;margin-left:1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11482" w:leader="none"/>
                      </w:tabs>
                      <w:ind w:left="851" w:hanging="142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</w:rPr>
                      <w:t>Direcció General de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                                                                                      Av. de Campanar, 32 –  46015 – València</w:t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11482" w:leader="none"/>
                      </w:tabs>
                      <w:ind w:left="851" w:hanging="142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  <w:t xml:space="preserve">                                               </w:t>
                    </w:r>
                    <w:r>
                      <w:rPr>
                        <w:rFonts w:cs="Arial" w:ascii="Arial" w:hAnsi="Arial"/>
                      </w:rPr>
                      <w:t>Política Científica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                                                                                         Tel.:  963 18 40 43  –   Fax: 963 86 58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11:00Z</dcterms:created>
  <dc:creator>CCED</dc:creator>
  <dc:description/>
  <dc:language>en-US</dc:language>
  <cp:lastModifiedBy>CCED</cp:lastModifiedBy>
  <cp:lastPrinted>2007-11-06T11:22:00Z</cp:lastPrinted>
  <dcterms:modified xsi:type="dcterms:W3CDTF">2007-11-21T08:18:00Z</dcterms:modified>
  <cp:revision>6</cp:revision>
  <dc:subject/>
  <dc:title>DOCUMENTACIÓN A PRESENTAR PARA LA JUSTIFICACIÓN DE LAS AYUDAS 2006</dc:title>
</cp:coreProperties>
</file>