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CONSELLERÍA DE EDUCACIÓN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jc w:val="center"/>
        <w:rPr/>
      </w:pPr>
      <w:r>
        <w:rPr/>
        <w:t>DIRECCIÓN GENERAL DE POLÍTICA CIENTÍFIC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outlineLvl w:val="0"/>
        <w:rPr/>
      </w:pPr>
      <w:r>
        <w:rPr/>
        <w:t>Proyectos I+D 200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  <w:t>INFORME  DE PROGRESO Y SEGUIMIENTO</w:t>
      </w:r>
    </w:p>
    <w:p>
      <w:pPr>
        <w:pStyle w:val="Normal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sz w:val="28"/>
        </w:rPr>
      </w:pPr>
      <w:r>
        <w:rPr>
          <w:b/>
          <w:i/>
        </w:rPr>
        <w:t>REFERENCIA:</w:t>
      </w:r>
      <w:r>
        <w:rPr>
          <w:rFonts w:cs="Copperplate Gothic Light;Arial" w:ascii="Copperplate Gothic Light;Arial" w:hAnsi="Copperplate Gothic Light;Arial"/>
          <w:b/>
        </w:rPr>
        <w:t xml:space="preserve"> GV07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TITUL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</w:rPr>
      </w:pPr>
      <w:r>
        <w:rPr>
          <w:b/>
          <w:i/>
        </w:rPr>
        <w:t xml:space="preserve">INVESTIGADOR PRINCIPA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UNIVERSIDAD / CENTR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En el caso de proyectos coordinados, el investigador coordinador añadirá a los informes de progreso y seguimiento de cada uno de los subproyectos financiados, un informe sobre el desarrollo general del proyecto.</w:t>
      </w:r>
    </w:p>
    <w:p>
      <w:pPr>
        <w:pStyle w:val="Textoindependiente2"/>
        <w:jc w:val="center"/>
        <w:rPr/>
      </w:pPr>
      <w:r>
        <w:rPr/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odificaciones previamente autorizadas en el equipo investigador.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Valoración del grado de cumplimiento de los objetivo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0" w:name="__Fieldmark__0_2823364342"/>
      <w:bookmarkStart w:id="1" w:name="__Fieldmark__0_2823364342"/>
      <w:bookmarkEnd w:id="1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El Proyecto progresa de acuerdo con las previsiones iniciales</w:t>
      </w:r>
      <w:r>
        <w:rPr>
          <w:sz w:val="22"/>
        </w:rPr>
        <w:t xml:space="preserve"> </w:t>
      </w:r>
      <w:r>
        <w:rPr>
          <w:i/>
          <w:sz w:val="22"/>
        </w:rPr>
        <w:t>(indicar el grado de desarrollo del proyecto.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rFonts w:ascii="Copperplate Gothic Bold;Arial" w:hAnsi="Copperplate Gothic Bold;Arial" w:cs="Copperplate Gothic Bold;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2" w:name="__Fieldmark__1_2823364342"/>
      <w:bookmarkStart w:id="3" w:name="__Fieldmark__1_2823364342"/>
      <w:bookmarkEnd w:id="3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Deben reajustarse los objetivos (indicar brevemente las razon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22"/>
        </w:rPr>
      </w:pPr>
      <w:r>
        <w:rPr>
          <w:rFonts w:cs="Copperplate Gothic Bold;Arial" w:ascii="Copperplate Gothic Bold;Arial" w:hAnsi="Copperplate Gothic Bold;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Principales resultados conseguidos en el período de vigencia del proyecto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*) Adjuntar copia de las publicaciones resultantes, si procede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sz w:val="18"/>
        </w:rPr>
      </w:pPr>
      <w:r>
        <w:rPr>
          <w:rFonts w:cs="Copperplate Gothic Bold;Arial" w:ascii="Copperplate Gothic Bold;Arial" w:hAnsi="Copperplate Gothic Bold;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¿Se han concedido otras  subvenciones para  financiar este proyecto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4" w:name="__Fieldmark__2_2823364342"/>
      <w:bookmarkStart w:id="5" w:name="__Fieldmark__2_2823364342"/>
      <w:bookmarkEnd w:id="5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6" w:name="__Fieldmark__3_2823364342"/>
      <w:bookmarkStart w:id="7" w:name="__Fieldmark__3_2823364342"/>
      <w:bookmarkEnd w:id="7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aso afirmativo deberá comunicar en documento aparte los siguientes datos: Título del proyecto, nombre del investigador principal, número de anualidades, año de inicio del proyecto, dotación económica de cada una de las anualidades, coste de cada una de las anualidades y total del proyecto, organismo que lo concede. Así como adjuntar una fotocopia de la notificación de la conces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Solicita prórroga para la segunda anualidad de este proyecto.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8" w:name="__Fieldmark__4_2823364342"/>
      <w:bookmarkStart w:id="9" w:name="__Fieldmark__4_2823364342"/>
      <w:bookmarkEnd w:id="9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</w:rPr>
        <w:fldChar w:fldCharType="separate"/>
      </w:r>
      <w:bookmarkStart w:id="10" w:name="__Fieldmark__5_2823364342"/>
      <w:bookmarkStart w:id="11" w:name="__Fieldmark__5_2823364342"/>
      <w:bookmarkEnd w:id="11"/>
      <w:r>
        <w:rPr>
          <w:rFonts w:cs="Copperplate Gothic Bold;Arial" w:ascii="Copperplate Gothic Bold;Arial" w:hAnsi="Copperplate Gothic Bold;Arial"/>
        </w:rPr>
      </w:r>
      <w:r>
        <w:rPr>
          <w:rFonts w:cs="Copperplate Gothic Bold;Arial" w:ascii="Copperplate Gothic Bold;Arial" w:hAnsi="Copperplate Gothic Bold;Arial"/>
        </w:rPr>
        <w:fldChar w:fldCharType="end"/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>
          <w:b/>
        </w:rPr>
        <w:t>No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Observaciones e incidencias que desee señ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REPRESENTANTE LEGAL DEL ORGANISM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*) Si desea  ampliar el contenido de algún apartado, utilice hojas complementarias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Fecha límite de entrega: 31 de enero de 2008.</w:t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3:00Z</dcterms:created>
  <dc:creator>CCED</dc:creator>
  <dc:description/>
  <dc:language>en-US</dc:language>
  <cp:lastModifiedBy>CCED</cp:lastModifiedBy>
  <dcterms:modified xsi:type="dcterms:W3CDTF">2007-11-21T09:15:00Z</dcterms:modified>
  <cp:revision>4</cp:revision>
  <dc:subject/>
  <dc:title>CONSELLERIA DE EMPRESA, UNIVERSIDAD Y CIENCIA</dc:title>
</cp:coreProperties>
</file>