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DOCUMENTACIÓN A PRESENTAR PARA LA JUSTIFICACIÓN DE LAS AYUDAS 2007</w:t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  <w:sz w:val="16"/>
        </w:rPr>
        <w:t>INFORME DE RECEPCIÓN Y UTILIZACIÓN DEL EQUIPAMIENTO DE AYUDAS PARA PROYECTOS DE INVESTIGACIÓN CIENTÍFICA Y DESARROLLO TECNOLÓGIC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 GV07/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</w:rPr>
        <w:t>ENTIDAD- CENTRO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cripción de la ubicación definitiv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formidad con el suministr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lidad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ecuación a los fines propuesto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ud de cambios o incidencias en el equipamiento subvencionado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scripción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ervaciones e incidencias que desee seña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  <w:gridCol w:w="4322"/>
      </w:tblGrid>
      <w:tr>
        <w:trPr/>
        <w:tc>
          <w:tcPr>
            <w:tcW w:w="4735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echa y firma del investigador responsable</w:t>
            </w:r>
          </w:p>
        </w:tc>
        <w:tc>
          <w:tcPr>
            <w:tcW w:w="4322" w:type="dxa"/>
            <w:tcBorders/>
          </w:tcPr>
          <w:p>
            <w:pPr>
              <w:pStyle w:val="Textodebloque"/>
              <w:snapToGrid w:val="false"/>
              <w:ind w:left="0" w:right="2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ello, fecha y firma del representante legal del organismo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Si desea  ampliar el contenido de algún apartado, utilice hojas complementarias.</w:t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límite de entrega: 15 de diciembre de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 de 20 de junio de 2006, del conseller de Empresa, Universidad y Ciencia, por la que se convocan diferentes tipos de becas y ayudas para el fomento de la investigación científica y el desarrollo tecnológico en la Comunidad Valenciana (DOGV núm. 5.292 de 30.06.2006).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4815</wp:posOffset>
          </wp:positionH>
          <wp:positionV relativeFrom="paragraph">
            <wp:posOffset>-2349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7162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9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debloque">
    <w:name w:val="Texto de bloque"/>
    <w:basedOn w:val="Normal"/>
    <w:qFormat/>
    <w:pPr>
      <w:ind w:left="356" w:right="282" w:hanging="0"/>
      <w:jc w:val="center"/>
    </w:pPr>
    <w:rPr>
      <w:rFonts w:ascii="Copperplate Gothic Bold;Arial" w:hAnsi="Copperplate Gothic Bold;Arial" w:cs="Copperplate Gothic Bold;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2:00Z</dcterms:created>
  <dc:creator>CCED</dc:creator>
  <dc:description/>
  <dc:language>en-US</dc:language>
  <cp:lastModifiedBy>Conselleria de Empresa</cp:lastModifiedBy>
  <cp:lastPrinted>2007-11-06T11:37:00Z</cp:lastPrinted>
  <dcterms:modified xsi:type="dcterms:W3CDTF">2007-11-06T13:05:00Z</dcterms:modified>
  <cp:revision>6</cp:revision>
  <dc:subject/>
  <dc:title>DOCUMENTACIÓN A PRESENTAR PARA LA JUSTIFICACIÓN DE LAS AYUDAS 2007</dc:title>
</cp:coreProperties>
</file>