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07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+i PARA EQUIPOS DE INVESTIGACIÓN EMERGENTES</w:t>
      </w:r>
    </w:p>
    <w:p>
      <w:pPr>
        <w:pStyle w:val="Heading4"/>
        <w:rPr/>
      </w:pPr>
      <w:r>
        <w:rPr/>
        <w:t>GASTOS DE EQUIPAMIENT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L EXPEDIENTE: GV07 /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+i para equipos de investigación emergentes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el punto 10 del ANEXO I de la citada ORDEN de 20 de junio de 2006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echa límite de entrega: 31 de enero de 2008 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 de 20 de junio de 2006, del conseller de Empresa, Universidad  y Ciencia,  por la que se convocan  diferentes tipos de becas y ayudas para el fomento de la investigación científica y el desarrollo tecnológico en la Comunidad Valenciana (DOGV núm. 5.292 de 30.06.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irecció General d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olítica Científi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                                                           Tel.:  963 18 40 43  –   Fax: 963 86 58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</w:rPr>
                      <w:t>Direcció General de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Av. de Campanar, 32 –  46015 – València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</w:rPr>
                      <w:t>Política Científica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                                                           Tel.:  963 18 40 43  –   Fax: 963 86 58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8:00Z</dcterms:created>
  <dc:creator>CCED</dc:creator>
  <dc:description/>
  <dc:language>en-US</dc:language>
  <cp:lastModifiedBy>CCED</cp:lastModifiedBy>
  <cp:lastPrinted>2007-11-06T11:42:00Z</cp:lastPrinted>
  <dcterms:modified xsi:type="dcterms:W3CDTF">2007-11-15T12:31:00Z</dcterms:modified>
  <cp:revision>5</cp:revision>
  <dc:subject/>
  <dc:title>DOCUMENTACIÓN A PRESENTAR PARA LA JUSTIFICACIÓN DE LAS AYUDAS 2007</dc:title>
</cp:coreProperties>
</file>