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20"/>
        <w:gridCol w:w="6662"/>
      </w:tblGrid>
      <w:tr>
        <w:trPr>
          <w:trHeight w:val="1131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GV_logo_document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V_logo_document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AYUDAS PARA LA REALIZACIÓN DE PROYECTOS DE I+D PARA GRUPOS DE INVESTIGACIÓN EMERGENTES (GV/201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MORIA CIENTIFICO-TÉCNICA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STIGADOR RESPONSABLE DEL PROYEC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 DEL PROYEC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Memoria científico-técnica y presupuesto del proyecto de investigación para toda la duración del proyecto, distribuido por anualidades</w:t>
            </w:r>
            <w:r>
              <w:rPr>
                <w:rFonts w:cs="Arial" w:ascii="Arial" w:hAnsi="Arial"/>
                <w:i/>
                <w:sz w:val="18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a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d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de 201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Investigador responsable del proyec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irma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64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VESTIGADOR PRINCIPAL DEL PROYECT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8"/>
        <w:gridCol w:w="4820"/>
        <w:gridCol w:w="184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UPUESTO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ORD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ORID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ONCEPTO GA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ASTOS DE FUNCIONAMIEN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áximo 6.000 € anual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stos adquisición material fungi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ajes y dietas de manutención y alojamien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áximo 6.000 € entre las dos anualidad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Otros gastos (detallar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spacing w:before="60" w:after="0"/>
        <w:ind w:left="284" w:hanging="284"/>
        <w:jc w:val="both"/>
        <w:rPr/>
      </w:pPr>
      <w:r>
        <w:rPr>
          <w:rFonts w:cs="Arial" w:ascii="Arial" w:hAnsi="Arial"/>
          <w:sz w:val="16"/>
        </w:rPr>
        <w:t xml:space="preserve">Los presupuestos deberán estar referidos al periodo de duración de la ayuda, distribuidos por anualidades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spacing w:before="60" w:after="0"/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 deberán priorizar las necesidades económicas del grupo, señalando los conceptos de gasto del 1 al 3. </w:t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3"/>
      <w:type w:val="nextPage"/>
      <w:pgSz w:w="11906" w:h="16838"/>
      <w:pgMar w:left="1701" w:right="170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lang w:eastAsia="es-ES"/>
      </w:rPr>
    </w:pPr>
    <w:r>
      <w:rPr>
        <w:b/>
        <w:sz w:val="16"/>
        <w:lang w:eastAsia="es-ES"/>
      </w:rPr>
      <w:t>CONSELLERIA DE EDUCACIÓN. DIRECCIÓN GENERAL DE POLÍTICA CIENTÍF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8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09:00Z</dcterms:created>
  <dc:creator>Joaquin Antoni Tarazón</dc:creator>
  <dc:description/>
  <dc:language>en-US</dc:language>
  <cp:lastModifiedBy>CCED</cp:lastModifiedBy>
  <cp:lastPrinted>2006-05-05T13:23:00Z</cp:lastPrinted>
  <dcterms:modified xsi:type="dcterms:W3CDTF">2010-05-24T11:56:00Z</dcterms:modified>
  <cp:revision>6</cp:revision>
  <dc:subject/>
  <dc:title>MEMÒRIA CIENTIFICOTÈCNICA I PRESSUPOST /</dc:title>
</cp:coreProperties>
</file>