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1606"/>
        <w:gridCol w:w="946"/>
        <w:gridCol w:w="1795"/>
        <w:gridCol w:w="2037"/>
        <w:gridCol w:w="704"/>
        <w:gridCol w:w="2126"/>
        <w:gridCol w:w="10"/>
      </w:tblGrid>
      <w:tr>
        <w:trPr>
          <w:tblHeader w:val="true"/>
          <w:trHeight w:val="113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ICITUD DE AYUDAS PARA LA PROMOCIÓN DE LA INVESTIGACIÓN DE LOS PARQUES CIENTÍFICOS DE LAS UNIVERSIDADES (PPCC 201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ACTUACIONES DE DIFUSIÓN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INVESTIGADOR PRINCIPAL (*)</w:t>
            </w:r>
          </w:p>
        </w:tc>
      </w:tr>
      <w:tr>
        <w:trPr>
          <w:trHeight w:val="409" w:hRule="exac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APELLID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N DEL EVENTO: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C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NTIDAD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ca-E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ca-ES"/>
              </w:rPr>
              <w:t>CIF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lang w:val="ca-ES"/>
              </w:rPr>
              <w:t>D.1</w:t>
            </w:r>
          </w:p>
        </w:tc>
        <w:tc>
          <w:tcPr>
            <w:tcW w:w="9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eastAsia="Arial" w:cs="Arial" w:ascii="Arial" w:hAnsi="Arial"/>
                <w:b/>
                <w:sz w:val="18"/>
                <w:lang w:val="ca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ca-ES"/>
              </w:rPr>
              <w:t>MEMORIA DESCRIPTIVA O TÉCNICA DE LAS ACTUACIONES DE DIFUSIÓN</w:t>
            </w:r>
          </w:p>
        </w:tc>
      </w:tr>
      <w:tr>
        <w:trPr/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bookmarkStart w:id="0" w:name="Texto58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0"/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D.2 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UPUESTO DE LAS ACTUACIONES DE DIFUSIÓN: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ORD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PRIORIDAD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CONCEPTO GASTO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aterial fungibl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Viajes, manutención y alojamiento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ifusión de las actividad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ealización de jornadas científicas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Otros gastos (detallar)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màximo 20.000€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bookmarkStart w:id="1" w:name="Texto61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</w:t>
            </w:r>
            <w:bookmarkStart w:id="2" w:name="Texto62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 2</w:t>
            </w:r>
            <w:bookmarkStart w:id="3" w:name="Texto63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3"/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lang w:val="ca-ES"/>
              </w:rPr>
            </w:pPr>
            <w:r>
              <w:rPr>
                <w:lang w:val="ca-ES"/>
              </w:rPr>
              <w:t xml:space="preserve">Investigador responsab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: </w:t>
            </w:r>
            <w:bookmarkStart w:id="4" w:name="Texto59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4"/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E EDUCACIÓN. DIRECCIÓN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8:00Z</dcterms:created>
  <dc:creator>Joaquin Antoni Tarazón</dc:creator>
  <dc:description/>
  <dc:language>en-US</dc:language>
  <cp:lastModifiedBy>*</cp:lastModifiedBy>
  <cp:lastPrinted>2010-05-25T10:05:00Z</cp:lastPrinted>
  <dcterms:modified xsi:type="dcterms:W3CDTF">2010-05-26T10:01:00Z</dcterms:modified>
  <cp:revision>18</cp:revision>
  <dc:subject/>
  <dc:title>MEMÒRIA CIENTIFICOTÈCNICA I PRESSUPOST /</dc:title>
</cp:coreProperties>
</file>