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20"/>
        <w:gridCol w:w="900"/>
        <w:gridCol w:w="1888"/>
        <w:gridCol w:w="2648"/>
        <w:gridCol w:w="140"/>
        <w:gridCol w:w="1986"/>
        <w:gridCol w:w="10"/>
      </w:tblGrid>
      <w:tr>
        <w:trPr>
          <w:tblHeader w:val="true"/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PROMOCIÓ DE LA INVESTIGACIÓ EN ELS PARCS CIENTÍFICS DE LES UNIVERSITATS (PPCC 201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MEMÒRIA DESCRIPTIVA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DES DEL INVESTIGADOR PRINCIPAL (*)</w:t>
            </w:r>
          </w:p>
        </w:tc>
      </w:tr>
      <w:tr>
        <w:trPr>
          <w:trHeight w:val="360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1R. COGNOM</w:t>
            </w:r>
          </w:p>
          <w:p>
            <w:pPr>
              <w:pStyle w:val="Normal"/>
              <w:spacing w:before="60" w:after="0"/>
              <w:ind w:left="92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lang w:val="ca-ES"/>
              </w:rPr>
              <w:t>B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DENOMINACIÓ DE L’EQUIPAMENT / INFRAESTRUCTUR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UNIVERSITAT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CI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</w:t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MÒRIA DESCRIPTIVA DE L’EQUIPAMENT / INFRAESTRUCTURA SOL·LICITADA I LA SEUA RELACIÓ AMB EL PARC  CIENTÍFIC</w:t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0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1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2"/>
                <w:lang w:val="ca-ES"/>
              </w:rPr>
              <w:t xml:space="preserve"> d </w:t>
            </w:r>
            <w:bookmarkStart w:id="2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</w:t>
            </w:r>
            <w:bookmarkStart w:id="3" w:name="Texto63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Investigador responsab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4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7:00Z</dcterms:created>
  <dc:creator>Joaquin Antoni Tarazón</dc:creator>
  <dc:description/>
  <dc:language>en-US</dc:language>
  <cp:lastModifiedBy>Conselleria de Educación</cp:lastModifiedBy>
  <cp:lastPrinted>2010-05-20T11:01:00Z</cp:lastPrinted>
  <dcterms:modified xsi:type="dcterms:W3CDTF">2010-06-09T10:29:00Z</dcterms:modified>
  <cp:revision>10</cp:revision>
  <dc:subject/>
  <dc:title>MEMÒRIA CIENTIFICOTÈCNICA I PRESSUPOST /</dc:title>
</cp:coreProperties>
</file>