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20"/>
        <w:gridCol w:w="6662"/>
      </w:tblGrid>
      <w:tr>
        <w:trPr>
          <w:trHeight w:val="1131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GV_logo_documentac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V_logo_documentac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LICITUD DE AYUDAS PARA LA REALIZACIÓN DE PROYECTOS DE I+D PARA GRUPOS DE INVESTIGACIÓN (PROMETEO 201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MORIA CIENTÍFICO-TÉCNICA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ESTIGADOR RESPONSABLE DEL PROYEC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ÍTULO DEL PROYEC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RESUMEN DEL PROYEC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76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Memoria científico-técnica del proyecto de investigación para toda la duración del proyecto, distribuido por anualidades</w:t>
            </w:r>
            <w:r>
              <w:rPr>
                <w:rFonts w:cs="Arial" w:ascii="Arial" w:hAnsi="Arial"/>
                <w:i/>
                <w:sz w:val="18"/>
              </w:rPr>
              <w:t>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Justificación del presupuesto del proyecto de investigación, para toda la duración del proyecto, distribuido por anualidad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a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d’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de 20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Heading1"/>
              <w:rPr/>
            </w:pPr>
            <w:r>
              <w:rPr>
                <w:i w:val="false"/>
              </w:rPr>
              <w:t>Investigador responsable del proyect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Firma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"/>
        <w:gridCol w:w="3120"/>
        <w:gridCol w:w="1559"/>
        <w:gridCol w:w="1134"/>
        <w:gridCol w:w="1701"/>
        <w:gridCol w:w="1276"/>
        <w:gridCol w:w="1417"/>
      </w:tblGrid>
      <w:tr>
        <w:trPr>
          <w:trHeight w:val="1131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LICITUD DE AYUDAS PARA LA REALIZACIÓN DE PROYECTOS DE I+D PARA GRUPOS DE INVESTIGACIÓN (PROMETEO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UPUESTO</w:t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ONCEP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UALIDAD</w:t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jc w:val="left"/>
              <w:rPr/>
            </w:pPr>
            <w:r>
              <w:rPr/>
              <w:t>1.- COSTES DE PERS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</w:tr>
      <w:tr>
        <w:trPr>
          <w:trHeight w:val="29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/>
            </w:pPr>
            <w:r>
              <w:rPr/>
              <w:t>Catego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Número de perso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empo de duración para el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/>
            </w:pPr>
            <w:r>
              <w:rPr/>
              <w:t>Dedic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PORTE</w:t>
            </w:r>
          </w:p>
        </w:tc>
      </w:tr>
      <w:tr>
        <w:trPr/>
        <w:tc>
          <w:tcPr>
            <w:tcW w:w="1077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077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a) Personal contratado temporal</w:t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1) Personal técnico de apoyo 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2) Personal investigador en formación (máximo 1 persona) (**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935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Complementos salariales (máximo 18.000 € brutos anuales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1)Complementos salariales para el investigador principal (retribución de hasta 6.000 € brutos anual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2) Complementos salariales para el resto de personal investigador del gru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right"/>
              <w:rPr>
                <w:sz w:val="18"/>
              </w:rPr>
            </w:pPr>
            <w:r>
              <w:rPr/>
              <w:t>TOTA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6"/>
        <w:gridCol w:w="1417"/>
      </w:tblGrid>
      <w:tr>
        <w:trPr>
          <w:trHeight w:val="269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- COSTES DE EJECU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</w:tr>
      <w:tr>
        <w:trPr>
          <w:trHeight w:val="269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rFonts w:ascii="Arial" w:hAnsi="Arial" w:cs="Arial"/>
                <w:sz w:val="16"/>
              </w:rPr>
            </w:pPr>
            <w:r>
              <w:rPr/>
              <w:t>Concep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/>
            </w:pPr>
            <w:r>
              <w:rPr/>
              <w:t>IMPORTE</w:t>
            </w:r>
          </w:p>
        </w:tc>
      </w:tr>
      <w:tr>
        <w:trPr>
          <w:trHeight w:val="35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) Gastos de funcionamiento </w:t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1.-Gastos adquisición material fungible (máximo 5.000 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.- Viajes, manutención y alojamiento (máximo 3.000 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3.- Difusión actividades del grupo (máx. 2.000 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4.- Realización de jornadas científicas (máx. 6.000 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5.- Incorporación de investigadores invitados (máx. 5.000 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6.- Actuaciones complementarias (máx. 10.000 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Adquisición de equipamiento científico-técnico (máximo 15.000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right"/>
              <w:rPr>
                <w:sz w:val="18"/>
              </w:rPr>
            </w:pPr>
            <w:r>
              <w:rPr/>
              <w:t>TOTA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7"/>
        <w:gridCol w:w="1417"/>
      </w:tblGrid>
      <w:tr>
        <w:trPr>
          <w:trHeight w:val="40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sz w:val="18"/>
              </w:rPr>
              <w:t>3.- GASTOS DE FUNCIONAMIENTO DE LA ENT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</w:t>
            </w:r>
          </w:p>
        </w:tc>
      </w:tr>
      <w:tr>
        <w:trPr>
          <w:trHeight w:val="26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rFonts w:ascii="Arial" w:hAnsi="Arial" w:cs="Arial"/>
                <w:sz w:val="16"/>
              </w:rPr>
            </w:pPr>
            <w:r>
              <w:rPr/>
              <w:t>Concep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/>
            </w:pPr>
            <w:r>
              <w:rPr/>
              <w:t>IMPORTE</w:t>
            </w:r>
          </w:p>
        </w:tc>
      </w:tr>
      <w:tr>
        <w:trPr>
          <w:trHeight w:val="46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Gastos de funcionamiento de la entidad necesarios para el desarrollo del proyecto (máximo 5.000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right"/>
              <w:rPr>
                <w:sz w:val="18"/>
              </w:rPr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7"/>
        <w:gridCol w:w="1417"/>
      </w:tblGrid>
      <w:tr>
        <w:trPr>
          <w:trHeight w:val="22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>TOTAL (COSTES DE PERSONAL + COSTES DE EJECUCIÓN + GASTOS FUNCIONAMIENTO ENTIDAD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sz w:val="18"/>
        </w:rPr>
        <w:t>(*)  Máximo    7.000 €  correspondientes al salario bruto de 6 mese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**) Máximo 16.800 €  correspondientes al salario bruto anual por persona a tiempo completo.</w:t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"/>
        <w:gridCol w:w="3120"/>
        <w:gridCol w:w="1559"/>
        <w:gridCol w:w="1134"/>
        <w:gridCol w:w="1701"/>
        <w:gridCol w:w="1276"/>
        <w:gridCol w:w="1417"/>
      </w:tblGrid>
      <w:tr>
        <w:trPr>
          <w:trHeight w:val="1131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LICITUD DE AYUDAS PARA LA REALIZACIÓN DE PROYECTOS DE I+D PARA GRUPOS DE INVESTIGACIÓN (PROMETEO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UPUESTO</w:t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ONCEP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UALIDAD</w:t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jc w:val="left"/>
              <w:rPr/>
            </w:pPr>
            <w:r>
              <w:rPr/>
              <w:t>1.- COSTES DE PERS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</w:tr>
      <w:tr>
        <w:trPr>
          <w:trHeight w:val="29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/>
            </w:pPr>
            <w:r>
              <w:rPr/>
              <w:t>Catego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Número de perso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empo de duración para el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/>
            </w:pPr>
            <w:r>
              <w:rPr/>
              <w:t>Dedic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PORTE</w:t>
            </w:r>
          </w:p>
        </w:tc>
      </w:tr>
      <w:tr>
        <w:trPr/>
        <w:tc>
          <w:tcPr>
            <w:tcW w:w="1077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077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a) Personal contratado temporal</w:t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1) Personal técnico de apoyo 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2) Personal investigador en formación (máximo 1 persona) (**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935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) Complementos salariales (máximo 18.000 € brutos anuales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1)Complementos salariales para el investigador principal (retribución de hasta 6.000 € brutos anual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2) Complementos salariales para el resto de personal investigador del gru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right"/>
              <w:rPr>
                <w:sz w:val="18"/>
              </w:rPr>
            </w:pPr>
            <w:r>
              <w:rPr/>
              <w:t>TOTA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6"/>
        <w:gridCol w:w="1417"/>
      </w:tblGrid>
      <w:tr>
        <w:trPr>
          <w:trHeight w:val="269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- COSTES DE EJECU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</w:tr>
      <w:tr>
        <w:trPr>
          <w:trHeight w:val="269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rFonts w:ascii="Arial" w:hAnsi="Arial" w:cs="Arial"/>
                <w:sz w:val="16"/>
              </w:rPr>
            </w:pPr>
            <w:r>
              <w:rPr/>
              <w:t>Concep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/>
            </w:pPr>
            <w:r>
              <w:rPr/>
              <w:t>IMPORTE</w:t>
            </w:r>
          </w:p>
        </w:tc>
      </w:tr>
      <w:tr>
        <w:trPr>
          <w:trHeight w:val="35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) Gastos de funcionamiento </w:t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1.-Gastos adquisición material fungible (máximo 5.000 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.- Viajes, manutención y alojamiento (máximo 3.000 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3.- Difusión actividades del grupo (máx. 2.000 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4.- Realización de jornadas científicas (máx. 6.000 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5.- Incorporación de investigadores invitados (máx. 5.000 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6.- Actuaciones complementarias (máx. 10.000 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Adquisición de equipamiento científico-técnico (máximo 15.000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right"/>
              <w:rPr>
                <w:sz w:val="18"/>
              </w:rPr>
            </w:pPr>
            <w:r>
              <w:rPr/>
              <w:t>TOTA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7"/>
        <w:gridCol w:w="1417"/>
      </w:tblGrid>
      <w:tr>
        <w:trPr>
          <w:trHeight w:val="40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sz w:val="18"/>
              </w:rPr>
              <w:t>3.- GASTOS DE FUNCIONAMIENTO DE LA ENT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</w:t>
            </w:r>
          </w:p>
        </w:tc>
      </w:tr>
      <w:tr>
        <w:trPr>
          <w:trHeight w:val="26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rFonts w:ascii="Arial" w:hAnsi="Arial" w:cs="Arial"/>
                <w:sz w:val="16"/>
              </w:rPr>
            </w:pPr>
            <w:r>
              <w:rPr/>
              <w:t>Concep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/>
            </w:pPr>
            <w:r>
              <w:rPr/>
              <w:t>IMPORTE</w:t>
            </w:r>
          </w:p>
        </w:tc>
      </w:tr>
      <w:tr>
        <w:trPr>
          <w:trHeight w:val="46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Gastos de funcionamiento de la entidad necesarios para el desarrollo del proyecto (máximo 5.000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right"/>
              <w:rPr>
                <w:sz w:val="18"/>
              </w:rPr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7"/>
        <w:gridCol w:w="1417"/>
      </w:tblGrid>
      <w:tr>
        <w:trPr>
          <w:trHeight w:val="22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>TOTAL (COSTES DE PERSONAL + COSTES DE EJECUCIÓN + GASTOS FUNCIONAMIENTO ENTIDAD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sz w:val="18"/>
        </w:rPr>
        <w:t>(*)  Máximo    7.000 €  correspondientes al salario bruto de 6 mese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**) Máximo 16.800 €  correspondientes al salario bruto anual por persona a tiempo completo.</w:t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"/>
        <w:gridCol w:w="3120"/>
        <w:gridCol w:w="1559"/>
        <w:gridCol w:w="1134"/>
        <w:gridCol w:w="1701"/>
        <w:gridCol w:w="1276"/>
        <w:gridCol w:w="1417"/>
      </w:tblGrid>
      <w:tr>
        <w:trPr>
          <w:trHeight w:val="1131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LICITUD DE AYUDAS PARA LA REALIZACIÓN DE PROYECTOS DE I+D PARA GRUPOS DE INVESTIGACIÓN (PROMETEO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UPUESTO</w:t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ONCEP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UALIDAD</w:t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jc w:val="left"/>
              <w:rPr/>
            </w:pPr>
            <w:r>
              <w:rPr/>
              <w:t>1.- COSTES DE PERS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</w:tr>
      <w:tr>
        <w:trPr>
          <w:trHeight w:val="29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/>
            </w:pPr>
            <w:r>
              <w:rPr/>
              <w:t>Catego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Número de perso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empo de duración para el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/>
            </w:pPr>
            <w:r>
              <w:rPr/>
              <w:t>Dedic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PORTE</w:t>
            </w:r>
          </w:p>
        </w:tc>
      </w:tr>
      <w:tr>
        <w:trPr/>
        <w:tc>
          <w:tcPr>
            <w:tcW w:w="1077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077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a) Personal contratado temporal</w:t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1) Personal técnico de apoyo 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2) Personal investigador en formación (máximo 1 persona) (**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935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) Complementos salariales (máximo 18.000 € brutos anuales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1)Complementos salariales para el investigador principal (retribución de hasta 6.000 € brutos anual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2) Complementos salariales para el resto de personal investigador del gru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right"/>
              <w:rPr>
                <w:sz w:val="18"/>
              </w:rPr>
            </w:pPr>
            <w:r>
              <w:rPr/>
              <w:t>TOTA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6"/>
        <w:gridCol w:w="1417"/>
      </w:tblGrid>
      <w:tr>
        <w:trPr>
          <w:trHeight w:val="269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- COSTES DE EJECU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</w:tr>
      <w:tr>
        <w:trPr>
          <w:trHeight w:val="269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rFonts w:ascii="Arial" w:hAnsi="Arial" w:cs="Arial"/>
                <w:sz w:val="16"/>
              </w:rPr>
            </w:pPr>
            <w:r>
              <w:rPr/>
              <w:t>Concep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/>
            </w:pPr>
            <w:r>
              <w:rPr/>
              <w:t>IMPORTE</w:t>
            </w:r>
          </w:p>
        </w:tc>
      </w:tr>
      <w:tr>
        <w:trPr>
          <w:trHeight w:val="35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) Gastos de funcionamiento </w:t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1.-Gastos adquisición material fungible (máximo 5.000 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.- Viajes, manutención y alojamiento (máximo 3.000 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3.- Difusión actividades del grupo (máx. 2.000 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4.- Realización de jornadas científicas (máx. 6.000 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5.- Incorporación de investigadores invitados (máx. 5.000 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6.- Actuaciones complementarias (máx. 10.000 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Adquisición de equipamiento científico-técnico (máximo 15.000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right"/>
              <w:rPr>
                <w:sz w:val="18"/>
              </w:rPr>
            </w:pPr>
            <w:r>
              <w:rPr/>
              <w:t>TOTA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7"/>
        <w:gridCol w:w="1417"/>
      </w:tblGrid>
      <w:tr>
        <w:trPr>
          <w:trHeight w:val="40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sz w:val="18"/>
              </w:rPr>
              <w:t>3.- GASTOS DE FUNCIONAMIENTO DE LA ENT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</w:t>
            </w:r>
          </w:p>
        </w:tc>
      </w:tr>
      <w:tr>
        <w:trPr>
          <w:trHeight w:val="26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rFonts w:ascii="Arial" w:hAnsi="Arial" w:cs="Arial"/>
                <w:sz w:val="16"/>
              </w:rPr>
            </w:pPr>
            <w:r>
              <w:rPr/>
              <w:t>Concep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/>
            </w:pPr>
            <w:r>
              <w:rPr/>
              <w:t>IMPORTE</w:t>
            </w:r>
          </w:p>
        </w:tc>
      </w:tr>
      <w:tr>
        <w:trPr>
          <w:trHeight w:val="46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Gastos de funcionamiento de la entidad necesarios para el desarrollo del proyecto (máximo 5.000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right"/>
              <w:rPr>
                <w:sz w:val="18"/>
              </w:rPr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7"/>
        <w:gridCol w:w="1417"/>
      </w:tblGrid>
      <w:tr>
        <w:trPr>
          <w:trHeight w:val="22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>TOTAL (COSTES DE PERSONAL + COSTES DE EJECUCIÓN + GASTOS FUNCIONAMIENTO ENTIDAD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sz w:val="18"/>
        </w:rPr>
        <w:t>(*)  Máximo    7.000 €  correspondientes al salario bruto de 6 mese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**) Máximo 16.800 €  correspondientes al salario bruto anual por persona a tiempo completo.</w:t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"/>
        <w:gridCol w:w="3120"/>
        <w:gridCol w:w="1559"/>
        <w:gridCol w:w="1134"/>
        <w:gridCol w:w="1701"/>
        <w:gridCol w:w="1276"/>
        <w:gridCol w:w="1417"/>
      </w:tblGrid>
      <w:tr>
        <w:trPr>
          <w:trHeight w:val="1131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LICITUD DE AYUDAS PARA LA REALIZACIÓN DE PROYECTOS DE I+D PARA GRUPOS DE INVESTIGACIÓN (PROMETEO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UPUESTO</w:t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ONCEP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UALIDAD</w:t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jc w:val="left"/>
              <w:rPr/>
            </w:pPr>
            <w:r>
              <w:rPr/>
              <w:t>1.- COSTES DE PERS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</w:tr>
      <w:tr>
        <w:trPr>
          <w:trHeight w:val="29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/>
            </w:pPr>
            <w:r>
              <w:rPr/>
              <w:t>Catego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Número de perso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empo de duración para el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/>
            </w:pPr>
            <w:r>
              <w:rPr/>
              <w:t>Dedic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PORTE</w:t>
            </w:r>
          </w:p>
        </w:tc>
      </w:tr>
      <w:tr>
        <w:trPr/>
        <w:tc>
          <w:tcPr>
            <w:tcW w:w="1077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077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a) Personal contratado temporal</w:t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1) Personal técnico de apoyo 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2) Personal investigador en formación (máximo 1 persona) (**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935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) Complementos salariales (máximo 18.000 € brutos anuales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1)Complementos salariales para el investigador principal (retribución de hasta 6.000 € brutos anual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2) Complementos salariales para el resto de personal investigador del gru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right"/>
              <w:rPr>
                <w:sz w:val="18"/>
              </w:rPr>
            </w:pPr>
            <w:r>
              <w:rPr/>
              <w:t>TOTA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6"/>
        <w:gridCol w:w="1417"/>
      </w:tblGrid>
      <w:tr>
        <w:trPr>
          <w:trHeight w:val="269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- COSTES DE EJECU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</w:tr>
      <w:tr>
        <w:trPr>
          <w:trHeight w:val="269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rFonts w:ascii="Arial" w:hAnsi="Arial" w:cs="Arial"/>
                <w:sz w:val="16"/>
              </w:rPr>
            </w:pPr>
            <w:r>
              <w:rPr/>
              <w:t>Concep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/>
            </w:pPr>
            <w:r>
              <w:rPr/>
              <w:t>IMPORTE</w:t>
            </w:r>
          </w:p>
        </w:tc>
      </w:tr>
      <w:tr>
        <w:trPr>
          <w:trHeight w:val="35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) Gastos de funcionamiento </w:t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1.-Gastos adquisición material fungible (máximo 5.000 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.- Viajes, manutención y alojamiento (máximo 3.000 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3.- Difusión actividades del grupo (máx. 2.000 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4.- Realización de jornadas científicas (máx. 6.000 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5.- Incorporación de investigadores invitados (máx. 5.000 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6.- Actuaciones complementarias (máx. 10.000 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Adquisición de equipamiento científico-técnico (máximo 15.000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right"/>
              <w:rPr>
                <w:sz w:val="18"/>
              </w:rPr>
            </w:pPr>
            <w:r>
              <w:rPr/>
              <w:t>TOTA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7"/>
        <w:gridCol w:w="1417"/>
      </w:tblGrid>
      <w:tr>
        <w:trPr>
          <w:trHeight w:val="40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sz w:val="18"/>
              </w:rPr>
              <w:t>3.- GASTOS DE FUNCIONAMIENTO DE LA ENT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4</w:t>
            </w:r>
          </w:p>
        </w:tc>
      </w:tr>
      <w:tr>
        <w:trPr>
          <w:trHeight w:val="26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rFonts w:ascii="Arial" w:hAnsi="Arial" w:cs="Arial"/>
                <w:sz w:val="16"/>
              </w:rPr>
            </w:pPr>
            <w:r>
              <w:rPr/>
              <w:t>Concep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/>
            </w:pPr>
            <w:r>
              <w:rPr/>
              <w:t>IMPORTE</w:t>
            </w:r>
          </w:p>
        </w:tc>
      </w:tr>
      <w:tr>
        <w:trPr>
          <w:trHeight w:val="46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Gastos de funcionamiento de la entidad necesarios para el desarrollo del proyecto (máximo 5.000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right"/>
              <w:rPr>
                <w:sz w:val="18"/>
              </w:rPr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7"/>
        <w:gridCol w:w="1417"/>
      </w:tblGrid>
      <w:tr>
        <w:trPr>
          <w:trHeight w:val="22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>TOTAL (COSTES DE PERSONAL + COSTES DE EJECUCIÓN + GASTOS FUNCIONAMIENTO ENTIDAD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sz w:val="18"/>
        </w:rPr>
        <w:t>(*)  Máximo    7.000 €  correspondientes al salario bruto de 6 mese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**) Máximo 16.800 €  correspondientes al salario bruto anual por persona a tiempo complet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7"/>
      <w:type w:val="nextPage"/>
      <w:pgSz w:w="11906" w:h="16838"/>
      <w:pgMar w:left="1701" w:right="170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lang w:eastAsia="es-ES"/>
      </w:rPr>
    </w:pPr>
    <w:r>
      <w:rPr>
        <w:b/>
        <w:sz w:val="16"/>
        <w:lang w:eastAsia="es-ES"/>
      </w:rPr>
      <w:t>CONSELLERIA DE EDUCACIÓN. DIRECCIÓN GENERAL DE POLÍTICA CIENTÍF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1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6:47:00Z</dcterms:created>
  <dc:creator>Joaquin Antoni Tarazón</dc:creator>
  <dc:description/>
  <dc:language>en-US</dc:language>
  <cp:lastModifiedBy>CCED</cp:lastModifiedBy>
  <cp:lastPrinted>2008-10-20T14:11:00Z</cp:lastPrinted>
  <dcterms:modified xsi:type="dcterms:W3CDTF">2010-05-19T07:16:00Z</dcterms:modified>
  <cp:revision>50</cp:revision>
  <dc:subject/>
  <dc:title>MEMÒRIA CIENTIFICOTÈCNICA I PRESSUPOST /</dc:title>
</cp:coreProperties>
</file>