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20"/>
        <w:gridCol w:w="6662"/>
      </w:tblGrid>
      <w:tr>
        <w:trPr>
          <w:trHeight w:val="1131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(PROMETEU 201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ÒRIA CIENTIFICOTÈCNICA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47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STIGADOR RESPONSABLE DEL PROJECT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ÍTOL DEL PROJECT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RESUM DEL PROJECTE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òria cientificotècnica i pressupost del projecte d’investigació per a tota la durada del projecte, distribuït per anualitat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Justificació del pressupost del projecte d’investigació, per a tota la durada del projecte, distribuït per anualita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’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 20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>Investigador responsable del project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Firma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  <w:r>
              <w:rPr>
                <w:sz w:val="22"/>
                <w:rFonts w:cs="Arial Narrow" w:ascii="Arial Narrow" w:hAnsi="Arial Narrow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(PROMETEU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ca-ES"/>
              </w:rPr>
            </w:pPr>
            <w:r>
              <w:rPr>
                <w:lang w:val="ca-ES"/>
              </w:rPr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NUALITA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lang w:val="ca-ES"/>
              </w:rPr>
            </w:pPr>
            <w:r>
              <w:rPr>
                <w:lang w:val="ca-ES"/>
              </w:rPr>
              <w:t>1. COSTO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1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Cate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lang w:val="ca-ES"/>
              </w:rPr>
              <w:t>Nombre de pers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Temps de duració per a 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Dedic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ècnic de suport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 (màxim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omplements salarials (màxim 18.000 € bruts anual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s salarials per a l’investigador principal (retribució  de fins a 6.000 € bruts anu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s per a la resta de personal investigador del g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. COSTOS D’EXECU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/>
                <w:b/>
                <w:sz w:val="14"/>
                <w:lang w:val="ca-ES"/>
              </w:rPr>
            </w:r>
          </w:p>
          <w:p>
            <w:pPr>
              <w:pStyle w:val="Heading7"/>
              <w:jc w:val="left"/>
              <w:rPr>
                <w:lang w:val="ca-ES"/>
              </w:rPr>
            </w:pPr>
            <w:r>
              <w:rPr>
                <w:lang w:val="ca-ES"/>
              </w:rPr>
              <w:t>Concep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IMPORT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) Despeses de funcionamient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(màxim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(màxim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 activitats del grup (màxim 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tzació de jornades científiques (màxim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 d’investigadors invitats (màxim 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s complementàries (màxim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 d’equipament cientificotècnic (màxim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- DESPESES DE FUNCIONAMENT DE L’ENT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speses de funcionament de l’entitat necessaris per al desenrrotllament del projecte (màxim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E EXECUCIÓ + DESPESES FUNCIONAMENT ENTIT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  <w:lang w:val="ca-ES"/>
        </w:rPr>
        <w:t>(*)  Màxim   7.000 € corresponents al salari brut de 6 mes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**) Màxim 16.800 € corresponents al salari brut anual per persona  a temps complet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(PROMETEU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ca-ES"/>
              </w:rPr>
            </w:pPr>
            <w:r>
              <w:rPr>
                <w:lang w:val="ca-ES"/>
              </w:rPr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NUALITA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lang w:val="ca-ES"/>
              </w:rPr>
            </w:pPr>
            <w:r>
              <w:rPr>
                <w:lang w:val="ca-ES"/>
              </w:rPr>
              <w:t>1. COSTO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2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Cate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lang w:val="ca-ES"/>
              </w:rPr>
            </w:pPr>
            <w:r>
              <w:rPr>
                <w:lang w:val="ca-ES"/>
              </w:rPr>
              <w:t>Nombre de pers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Temps de duració per a 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Dedic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ècnic de suport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 (màxim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Complements salarials (màxim 18.000 € bruts anual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s salarials per a l’investigador principal (retribució  de fins a 6.000 € bruts anu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s per a la resta de personal investigador del g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. COSTOS D’EXECU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/>
                <w:b/>
                <w:sz w:val="14"/>
                <w:lang w:val="ca-ES"/>
              </w:rPr>
            </w:r>
          </w:p>
          <w:p>
            <w:pPr>
              <w:pStyle w:val="Heading7"/>
              <w:jc w:val="left"/>
              <w:rPr/>
            </w:pPr>
            <w:r>
              <w:rPr>
                <w:lang w:val="ca-ES"/>
              </w:rPr>
              <w:t>Concep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IMPORT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(màxim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(màxim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 activitats del grup (màxim 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tzació de jornades científiques (màxim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 d’investigadors invitats (màxim 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s complementàries (màxim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 d’equipament cientificotècnic (màxim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- DESPESES DE FUNCIONAMENT DE L’ENT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speses de funcionament de l’entitat necessaris per al desenrrotllament del projecte (màxim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E EXECUCIÓ + DESPESES FUNCIONAMENT ENTIT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18"/>
          <w:lang w:val="ca-ES"/>
        </w:rPr>
        <w:t>(*)  Màxim   7.000 € corresponents al salari brut de 6 mes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**) Màxim 16.800 € corresponents al salari brut anual per persona  a temps complet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(PROMETEU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ca-ES"/>
              </w:rPr>
            </w:pPr>
            <w:r>
              <w:rPr>
                <w:lang w:val="ca-ES"/>
              </w:rPr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NUALITA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/>
            </w:pPr>
            <w:r>
              <w:rPr>
                <w:lang w:val="ca-ES"/>
              </w:rPr>
              <w:t>1. COSTO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3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Cate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lang w:val="ca-ES"/>
              </w:rPr>
            </w:pPr>
            <w:r>
              <w:rPr>
                <w:lang w:val="ca-ES"/>
              </w:rPr>
              <w:t>Nombre de pers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Temps de duració per a 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Dedic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ècnic de suport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 (màxim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) Complements salarials (màxim 18.000 € bruts anual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s salarials per a l’investigador principal (retribució  de fins a 6.000 € bruts anu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s per a la resta de personal investigador del g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2. COSTOS D’EXECU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/>
                <w:b/>
                <w:sz w:val="14"/>
                <w:lang w:val="ca-ES"/>
              </w:rPr>
            </w:r>
          </w:p>
          <w:p>
            <w:pPr>
              <w:pStyle w:val="Heading7"/>
              <w:jc w:val="left"/>
              <w:rPr>
                <w:lang w:val="ca-ES"/>
              </w:rPr>
            </w:pPr>
            <w:r>
              <w:rPr>
                <w:lang w:val="ca-ES"/>
              </w:rPr>
              <w:t>Concep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IMPORT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(màxim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(màxim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 activitats del grup (màxim 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tzació de jornades científiques (màxim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 d’investigadors invitats (màxim 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s complementàries (màxim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 d’equipament cientificotècnic (màxim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</w:rPr>
              <w:t>3.- DESPESES DE FUNCIONAMENT DE L’ENT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speses de funcionament de l’entitat necessaris per al desenrrotllament del projecte (màxim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E EXECUCIÓ + DESPESES FUNCIONAMENT ENTIT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*)  Màxim   7.000 € corresponents al salari brut de 6 mes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**) Màxim 16.800 € corresponents al salari brut anual per persona  a temps complet</w:t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3120"/>
        <w:gridCol w:w="1559"/>
        <w:gridCol w:w="1134"/>
        <w:gridCol w:w="1701"/>
        <w:gridCol w:w="1276"/>
        <w:gridCol w:w="1417"/>
      </w:tblGrid>
      <w:tr>
        <w:trPr>
          <w:trHeight w:val="113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L·LICITUD D’AJUDES PER A LA REALITZACIÓ DE PROJECTES D’I+D PER A GRUPS D’INVESTIGACIÓ (PROMETEU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lang w:val="ca-ES"/>
              </w:rPr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NUALITAT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jc w:val="left"/>
              <w:rPr>
                <w:lang w:val="ca-ES"/>
              </w:rPr>
            </w:pPr>
            <w:r>
              <w:rPr>
                <w:lang w:val="ca-ES"/>
              </w:rPr>
              <w:t>1. COSTOS DE PERS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>
          <w:trHeight w:val="295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lang w:val="ca-ES"/>
              </w:rPr>
            </w:pPr>
            <w:r>
              <w:rPr>
                <w:lang w:val="ca-ES"/>
              </w:rPr>
              <w:t>Categ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jc w:val="center"/>
              <w:rPr>
                <w:lang w:val="ca-ES"/>
              </w:rPr>
            </w:pPr>
            <w:r>
              <w:rPr>
                <w:lang w:val="ca-ES"/>
              </w:rPr>
              <w:t>Nombre de pers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Temps de duració per a 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Dedic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IMPORT</w:t>
            </w:r>
          </w:p>
        </w:tc>
      </w:tr>
      <w:tr>
        <w:trPr/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</w:tr>
      <w:tr>
        <w:trPr>
          <w:trHeight w:val="320" w:hRule="exact"/>
        </w:trPr>
        <w:tc>
          <w:tcPr>
            <w:tcW w:w="1077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a) Personal contractat temporal</w:t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1) Personal tècnic de suport 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2) Personal investigador en formació (màxim 1 persona) (**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Complements salarials (màxim 18.000 € bruts anuals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1)Complements salarials per a l’investigador principal (retribució  de fins a 6.000 € bruts anua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.2) Complementos salarials per a la resta de personal investigador del gru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6"/>
        <w:gridCol w:w="1417"/>
      </w:tblGrid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lang w:val="ca-ES"/>
              </w:rPr>
              <w:t>2. COSTOS D’EXECU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4"/>
                <w:lang w:val="ca-ES"/>
              </w:rPr>
            </w:pPr>
            <w:r>
              <w:rPr>
                <w:rFonts w:cs="Arial"/>
                <w:b/>
                <w:sz w:val="14"/>
                <w:lang w:val="ca-ES"/>
              </w:rPr>
            </w:r>
          </w:p>
          <w:p>
            <w:pPr>
              <w:pStyle w:val="Heading7"/>
              <w:jc w:val="left"/>
              <w:rPr>
                <w:lang w:val="ca-ES"/>
              </w:rPr>
            </w:pPr>
            <w:r>
              <w:rPr>
                <w:lang w:val="ca-ES"/>
              </w:rPr>
              <w:t>Concep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lang w:val="ca-ES"/>
              </w:rPr>
            </w:pPr>
            <w:r>
              <w:rPr>
                <w:lang w:val="ca-ES"/>
              </w:rPr>
              <w:t>IMPORT</w:t>
            </w:r>
          </w:p>
        </w:tc>
      </w:tr>
      <w:tr>
        <w:trPr>
          <w:trHeight w:val="35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Despeses de funcionamient </w:t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1.-</w:t>
            </w:r>
            <w:r>
              <w:rPr>
                <w:rFonts w:cs="Arial" w:ascii="Arial" w:hAnsi="Arial"/>
                <w:sz w:val="18"/>
                <w:lang w:val="ca-ES"/>
              </w:rPr>
              <w:t xml:space="preserve"> Despeses adquisició material fungible</w:t>
            </w:r>
            <w:r>
              <w:rPr>
                <w:rFonts w:cs="Arial" w:ascii="Arial" w:hAnsi="Arial"/>
                <w:sz w:val="18"/>
              </w:rPr>
              <w:t xml:space="preserve"> (màxim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- Viatges, manutenció i allotjament (màxim 3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- Difusió activitats del grup (màxim  2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.- Realització de jornades científiques (màxim 6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.- Incorporació d’investigadors invitats (màxim  5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6.- Actuacions complementàries (màxim 10.000 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Adquisició d’equipament cientificotècnic (màxim 1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ca-ES"/>
              </w:rPr>
            </w:pPr>
            <w:r>
              <w:rPr>
                <w:rFonts w:cs="Arial" w:ascii="Arial" w:hAnsi="Arial"/>
                <w:sz w:val="14"/>
                <w:lang w:val="ca-ES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40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/>
            </w:pPr>
            <w:r>
              <w:rPr>
                <w:rFonts w:cs="Arial" w:ascii="Arial" w:hAnsi="Arial"/>
                <w:sz w:val="18"/>
              </w:rPr>
              <w:t>3.- DESPESES DE FUNCIONAMENT DE L’ENTI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</w:tr>
      <w:tr>
        <w:trPr>
          <w:trHeight w:val="26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/>
              <w:t>Concep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MPORT</w:t>
            </w:r>
          </w:p>
        </w:tc>
      </w:tr>
      <w:tr>
        <w:trPr>
          <w:trHeight w:val="46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espeses de funcionament de l’entitat necessaris per al desenrrotllament del projecte (màxim 5.000€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right"/>
              <w:rPr>
                <w:sz w:val="18"/>
              </w:rPr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7"/>
        <w:gridCol w:w="1417"/>
      </w:tblGrid>
      <w:tr>
        <w:trPr>
          <w:trHeight w:val="223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TOTAL (COSTOS DE PERSONAL + COSTOS DE EXECUCIÓ + DESPESES FUNCIONAMENT ENTITA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Indent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rFonts w:ascii="Arial Narrow" w:hAnsi="Arial Narrow" w:cs="Arial Narrow"/>
          <w:sz w:val="22"/>
          <w:lang w:val="ca-ES"/>
        </w:rPr>
      </w:pPr>
      <w:r>
        <w:rPr>
          <w:rFonts w:cs="Arial Narrow" w:ascii="Arial Narrow" w:hAnsi="Arial Narrow"/>
          <w:sz w:val="22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*)  Màxim   7.000 € corresponents al salari brut de 6 mesos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(**) Màxim 16.800 € corresponents al salari brut anual per persona  a temps complet</w:t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sectPr>
      <w:footerReference w:type="default" r:id="rId7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. DIRECCIÓ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47:00Z</dcterms:created>
  <dc:creator>Joaquin Antoni Tarazón</dc:creator>
  <dc:description/>
  <dc:language>en-US</dc:language>
  <cp:lastModifiedBy>CCED</cp:lastModifiedBy>
  <cp:lastPrinted>2008-10-21T13:47:00Z</cp:lastPrinted>
  <dcterms:modified xsi:type="dcterms:W3CDTF">2010-05-26T07:44:00Z</dcterms:modified>
  <cp:revision>31</cp:revision>
  <dc:subject/>
  <dc:title>MEMÒRIA CIENTIFICOTÈCNICA I PRESSUPOST /</dc:title>
</cp:coreProperties>
</file>