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1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13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 2011)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: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ELACIÓN MIEMBROS DEL EQUIPO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DOCTORES)</w:t>
            </w:r>
          </w:p>
        </w:tc>
      </w:tr>
      <w:tr>
        <w:trPr>
          <w:trHeight w:val="2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bookmarkStart w:id="0" w:name="Texto80_Copy_1"/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bookmarkEnd w:id="0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8_1653654006"/>
            <w:bookmarkStart w:id="2" w:name="__Fieldmark__8_1653654006"/>
            <w:bookmarkEnd w:id="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9_1653654006"/>
            <w:bookmarkStart w:id="4" w:name="__Fieldmark__9_1653654006"/>
            <w:bookmarkEnd w:id="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19_1653654006"/>
            <w:bookmarkStart w:id="6" w:name="__Fieldmark__19_1653654006"/>
            <w:bookmarkEnd w:id="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20_1653654006"/>
            <w:bookmarkStart w:id="8" w:name="__Fieldmark__20_1653654006"/>
            <w:bookmarkEnd w:id="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" w:name="__Fieldmark__30_1653654006"/>
            <w:bookmarkStart w:id="10" w:name="__Fieldmark__30_1653654006"/>
            <w:bookmarkEnd w:id="1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31_1653654006"/>
            <w:bookmarkStart w:id="12" w:name="__Fieldmark__31_1653654006"/>
            <w:bookmarkEnd w:id="1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" w:name="__Fieldmark__41_1653654006"/>
            <w:bookmarkStart w:id="14" w:name="__Fieldmark__41_1653654006"/>
            <w:bookmarkEnd w:id="1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" w:name="__Fieldmark__42_1653654006"/>
            <w:bookmarkStart w:id="16" w:name="__Fieldmark__42_1653654006"/>
            <w:bookmarkEnd w:id="1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" w:name="__Fieldmark__52_1653654006"/>
            <w:bookmarkStart w:id="18" w:name="__Fieldmark__52_1653654006"/>
            <w:bookmarkEnd w:id="1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" w:name="__Fieldmark__53_1653654006"/>
            <w:bookmarkStart w:id="20" w:name="__Fieldmark__53_1653654006"/>
            <w:bookmarkEnd w:id="2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" w:name="__Fieldmark__63_1653654006"/>
            <w:bookmarkStart w:id="22" w:name="__Fieldmark__63_1653654006"/>
            <w:bookmarkEnd w:id="2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" w:name="__Fieldmark__64_1653654006"/>
            <w:bookmarkStart w:id="24" w:name="__Fieldmark__64_1653654006"/>
            <w:bookmarkEnd w:id="2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" w:name="__Fieldmark__74_1653654006"/>
            <w:bookmarkStart w:id="26" w:name="__Fieldmark__74_1653654006"/>
            <w:bookmarkEnd w:id="2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" w:name="__Fieldmark__75_1653654006"/>
            <w:bookmarkStart w:id="28" w:name="__Fieldmark__75_1653654006"/>
            <w:bookmarkEnd w:id="2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E EDUCACIÓN. DIRECCIÓN GENERAL DE POLÍTICA CIENTÍFIC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2:00Z</dcterms:created>
  <dc:creator>Joaquin Antoni Tarazón</dc:creator>
  <dc:description/>
  <dc:language>en-US</dc:language>
  <cp:lastModifiedBy>CCED</cp:lastModifiedBy>
  <dcterms:modified xsi:type="dcterms:W3CDTF">2010-05-25T12:05:00Z</dcterms:modified>
  <cp:revision>8</cp:revision>
  <dc:subject/>
  <dc:title> </dc:title>
</cp:coreProperties>
</file>