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>DOCUMENTACIÓ A PRESENTAR PER A LA JUSTIFICACIÓ DE LES AJUDES 2011</w:t>
      </w:r>
    </w:p>
    <w:p>
      <w:pPr>
        <w:pStyle w:val="Normal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Heading1"/>
        <w:jc w:val="center"/>
        <w:rPr/>
      </w:pPr>
      <w:r>
        <w:rPr>
          <w:b/>
          <w:sz w:val="16"/>
        </w:rPr>
        <w:t>CERTIFICAT DE GASTOS DEL</w:t>
      </w:r>
      <w:r>
        <w:rPr/>
        <w:t xml:space="preserve"> “</w:t>
      </w:r>
      <w:r>
        <w:rPr>
          <w:b/>
          <w:sz w:val="16"/>
        </w:rPr>
        <w:t xml:space="preserve">PROGRAMA VALi+d PER A INVESTIGADOR S EN FORMACIÓ”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CONCEDIDES EN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tats Públiques Valencianes, Consell Superior d’Investigacions Científiques i entitats de l’article 64 de la Llei d’Hisenda Pública de la Generalitat Valenciana)</w:t>
      </w:r>
    </w:p>
    <w:p>
      <w:pPr>
        <w:pStyle w:val="TextBody"/>
        <w:rPr>
          <w:rFonts w:ascii="Arial" w:hAnsi="Arial" w:cs="Arial"/>
          <w:sz w:val="16"/>
          <w:lang w:val="ca-ES"/>
        </w:rPr>
      </w:pPr>
      <w:r>
        <w:rPr>
          <w:rFonts w:cs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ÈNCI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 a esta entitat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rebudes, han sigut correctament assentades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percebuts s’han destinat a realitzar l’activitat per a la qual van ser concedits i que no s’ha percebut cap altre tipus d’ajuda,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vable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18"/>
        </w:rPr>
        <w:t xml:space="preserve">Que la documentació original acreditativa del gasto realitzat i efectivament pagat es troba en les dependències de la nostra entitat, a disposició de la Direcció General d’Investigació i Transferència Tecnològica, de la Intervenció General de la Generalitat Valenciana i de la Sindicatura de Comptes,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18"/>
        </w:rPr>
        <w:t>Que l’import dels gastos realitzats i efectivament pagats en el exercici 2011 a càrrec d’esta ajuda ascendix a: ___________ € i la relació detallada dels mateixos es troba al document adjunt de justificació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sz w:val="18"/>
          <w:lang w:val="ca-ES"/>
        </w:rPr>
      </w:pPr>
      <w:r>
        <w:rPr>
          <w:rFonts w:cs="Arial" w:ascii="Arial" w:hAnsi="Arial"/>
          <w:b/>
          <w:i w:val="false"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Segell, data i signatur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 legal de l’entit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límit d’entrega: 20 de febrer de 2012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logo_lar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lar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Tel.: 961 970 815 – Fax: 961 970 025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  <w:lang w:val="es-ES"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2:00Z</dcterms:created>
  <dc:creator>smcr</dc:creator>
  <dc:description/>
  <dc:language>en-US</dc:language>
  <cp:lastModifiedBy>Conselleria de Educación</cp:lastModifiedBy>
  <cp:lastPrinted>2007-01-16T15:02:00Z</cp:lastPrinted>
  <dcterms:modified xsi:type="dcterms:W3CDTF">2011-10-31T11:55:00Z</dcterms:modified>
  <cp:revision>4</cp:revision>
  <dc:subject/>
  <dc:title>DOCUMENTACIÓ A PRESENTAR PER A LA JUSTIFICACIÓ DE LES AJUDES 2006</dc:title>
</cp:coreProperties>
</file>