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70"/>
      </w:tblGrid>
      <w:tr>
        <w:trPr>
          <w:trHeight w:val="1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3545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6"/>
              </w:rPr>
              <w:t>D.G.de Universidades,Estudios Superiores y Cie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rStyle w:val="StrongEmphasis"/>
                <w:sz w:val="32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OMP2011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UDAS COMPLEMENTA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, FIRMA Y SELLO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</w:rPr>
      <w:t>Fecha límite de entrega</w:t>
    </w:r>
    <w:r>
      <w:rPr>
        <w:rFonts w:cs="Arial" w:ascii="Arial" w:hAnsi="Arial"/>
        <w:b/>
        <w:sz w:val="24"/>
      </w:rPr>
      <w:t>: 31 de marzo de 2012</w:t>
    </w:r>
  </w:p>
  <w:p>
    <w:pPr>
      <w:pStyle w:val="Footer"/>
      <w:ind w:left="-993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xtensión máxima 10 fol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0:00Z</dcterms:created>
  <dc:creator>Imma Marco</dc:creator>
  <dc:description/>
  <dc:language>en-US</dc:language>
  <cp:lastModifiedBy>CCED</cp:lastModifiedBy>
  <dcterms:modified xsi:type="dcterms:W3CDTF">2011-10-06T07:48:00Z</dcterms:modified>
  <cp:revision>14</cp:revision>
  <dc:subject/>
  <dc:title> </dc:title>
</cp:coreProperties>
</file>