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ACOMP2011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- ADQUISICIÓN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ACOMP2011 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-VIAJES, MANUTENCIÓN Y ALOJAMIEN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ACOMP2011 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.- 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1985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án originales o copias compulsadas de los justificantes de los gastos y pagos realizados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cha límite de entrega: 20 de febrero de 2012 (pago anticipado) o 2 de diciembre de 2011 (pago no anticipado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 xml:space="preserve">ORDEN de 9 de junio de 2010, de la Conselleria de Educación, por la que se convocan diferentes tipos de becas y ayudas para el fomento de la investigación científica y el desarrollo tecnológico en la Comunidad Valenciana (DOCV núm. 6291 de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17.06.2010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245"/>
      <w:gridCol w:w="5812"/>
    </w:tblGrid>
    <w:tr>
      <w:trPr/>
      <w:tc>
        <w:tcPr>
          <w:tcW w:w="49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9:00Z</dcterms:created>
  <dc:creator>Servicio de Informatica</dc:creator>
  <dc:description/>
  <dc:language>en-US</dc:language>
  <cp:lastModifiedBy>CCED</cp:lastModifiedBy>
  <cp:lastPrinted>2007-06-28T12:01:00Z</cp:lastPrinted>
  <dcterms:modified xsi:type="dcterms:W3CDTF">2011-10-06T08:55:00Z</dcterms:modified>
  <cp:revision>27</cp:revision>
  <dc:subject/>
  <dc:title>Resolución de 11 de abril de 2005, por la que se autoriza el cambio de fechas solicitado por D</dc:title>
</cp:coreProperties>
</file>