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1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COMP2011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ADQUISICIÓN MATERIAL FUNGIBLE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>
          <w:color w:val="FF0000"/>
        </w:rPr>
      </w:pPr>
      <w:r>
        <w:rPr/>
        <w:t>REFERENCIA DEL EXPEDIENTE: ACOMP2011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VIAJES, GASTOS DE MANUTENCIÓN Y ALOJAMIEN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9"/>
        <w:rPr>
          <w:color w:val="FF0000"/>
        </w:rPr>
      </w:pPr>
      <w:r>
        <w:rPr/>
        <w:t>REFERENCIA DEL EXPEDIENTE: ACOMP2011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OTROS GASTOS DIRECTAMENTE RELACIONADOS CON EL PROYEC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Fecha límite de entrega: 20 de febrero de 2012 (pago anticipado) o 2 de diciembre de 2011 (pago no anticipado)</w:t>
    </w:r>
  </w:p>
  <w:p>
    <w:pPr>
      <w:pStyle w:val="Footnote"/>
      <w:ind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de 9 de juny de 2010, de la Conselleria de Educación, por la que se convocan diferentes  tipos de becas y ayudas para el fomento de la investigación científica y el desarrollo tecnológico en la Comunidad Valenciana (DOCV núm. 6.291 de 17.06.2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4"/>
      <w:gridCol w:w="4961"/>
      <w:gridCol w:w="5954"/>
    </w:tblGrid>
    <w:tr>
      <w:trPr/>
      <w:tc>
        <w:tcPr>
          <w:tcW w:w="510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595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80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28.9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8:00Z</dcterms:created>
  <dc:creator>Servicio de Informatica</dc:creator>
  <dc:description/>
  <dc:language>en-US</dc:language>
  <cp:lastModifiedBy>CCED</cp:lastModifiedBy>
  <cp:lastPrinted>2009-11-09T09:25:00Z</cp:lastPrinted>
  <dcterms:modified xsi:type="dcterms:W3CDTF">2011-10-06T08:57:00Z</dcterms:modified>
  <cp:revision>40</cp:revision>
  <dc:subject/>
  <dc:title>Resolución de 11 de abril de 2005, por la que se autoriza el cambio de fechas solicitado por D</dc:title>
</cp:coreProperties>
</file>